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rmos pakopos nuolatinės formos “Turizmo ir sporto vadyba” studijų programa I 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GZAMINŲ SESIJA: 2014 m. birželio 2 d. – 27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GZAMINŲ PERLAIKYMAI: 2014 m. birželio 26-27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569460" cy="291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57"/>
                              <w:gridCol w:w="2126"/>
                              <w:gridCol w:w="198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bos kultūra ir informacinės technologij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lo vadyba ir verslo teis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os studijos 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ir turizmo valdymas 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ūno kultūra ir sportas istorijo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mens tapatumo psichologija ir sociolog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9.4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457"/>
                        <w:gridCol w:w="2126"/>
                        <w:gridCol w:w="198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bos kultūra ir informacinės technologij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lo vadyba ir verslo teis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os studijos 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ir turizmo valdymas 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ūno kultūra ir sportas istorijo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mens tapatumo psichologija ir sociolog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rmos pakopos nuolatinės formos “Turizmo ir sporto vadyba” studijų programa II k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GZAMINŲ SESIJA: 2014 m. birželio 2 d. – 27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GZAMINŲ PERLAIKYMAI: 2014 m. birželio 26-27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479290" cy="226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57"/>
                              <w:gridCol w:w="2126"/>
                              <w:gridCol w:w="184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sų pagrinda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ir turizmo valdymas 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mogiškųjų išteklių valdy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ginio režisūra ir organizavi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ų kalb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8.4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457"/>
                        <w:gridCol w:w="2126"/>
                        <w:gridCol w:w="184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ų pagrinda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ir turizmo valdymas 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mogiškųjų išteklių valdy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ginio režisūra ir organizavi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ų kalb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rmos pakopos nuolatinės formos “Turizmo ir sporto vadyba” studijų programa III k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GZAMINŲ SESIJA: 2014 m. birželio 2 d. – 27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GZAMINŲ PERLAIKYMAI: 2014 m. birželio 26-27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4659630" cy="2797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2314"/>
                              <w:gridCol w:w="212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ropos Sąjunga ir sportas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lo komunikacijos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skait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etingo valdymas ir komunikacijos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 sociologij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lo teisė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6-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20.3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2314"/>
                        <w:gridCol w:w="212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pos Sąjunga ir sportas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lo komunikacijos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skait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o valdymas ir komunikacijos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 sociologij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lo teisė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6-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rmos pakopos nuolatinės formos “Turizmo ir sporto vadyba” studijų programa IV k. -1,2 g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pavasario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GZAMINŲ SESIJA: 2014 m. gegužės 26 – 29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GZAMINŲ PERLAIKYMAI: 2014 m. Gegužės 30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479290" cy="838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2173"/>
                              <w:gridCol w:w="198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ktik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5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6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2173"/>
                        <w:gridCol w:w="198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ktika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5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4:00Z</dcterms:created>
  <dc:creator>salnaite</dc:creator>
  <dc:description/>
  <cp:keywords/>
  <dc:language>en-US</dc:language>
  <cp:lastModifiedBy>Ziliene, Ruta</cp:lastModifiedBy>
  <cp:lastPrinted>2014-05-07T13:59:00Z</cp:lastPrinted>
  <dcterms:modified xsi:type="dcterms:W3CDTF">2014-05-07T11:09:00Z</dcterms:modified>
  <cp:revision>161</cp:revision>
  <dc:subject/>
  <dc:title>LIETUVOS KŪNO KULTŪROS AKADEMIJA</dc:title>
</cp:coreProperties>
</file>