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Turizmo ir sporto vadyba” studijų programa I kur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3 m. sausio 30 d. -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Įvadas į universitetines studijas ir karjeros planav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5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ų kalba (M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5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lo vadyba ir verslo teisė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5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os studijos 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10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ir turizmo valdymas 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10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4.3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Įvadas į universitetines studijas ir karjeros planav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5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ų kalba (M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5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lo vadyba ir verslo teisė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5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os studijos 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10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ir turizmo valdymas 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10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Turizmo ir sporto vadyba” studijų programa II kursas -1 grupė</w:t>
      </w:r>
    </w:p>
    <w:p>
      <w:pPr>
        <w:pStyle w:val="Normal"/>
        <w:jc w:val="center"/>
        <w:rPr/>
      </w:pPr>
      <w:r>
        <w:rPr>
          <w:b/>
        </w:rPr>
        <w:t>3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291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polit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8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8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svalaikio paslaugų ekonom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infrastruktūr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laugų teikimo et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ijų teor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stiniai metodai vadyboj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9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8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9.4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polit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8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8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valaikio paslaugų ekonom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infrastruktūr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laugų teikimo et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ijų teor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niai metodai vadyboj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9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8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Turizmo ir sporto vadyba” studijų programa II kursas -2 grupė</w:t>
      </w:r>
    </w:p>
    <w:p>
      <w:pPr>
        <w:pStyle w:val="Normal"/>
        <w:jc w:val="center"/>
        <w:rPr/>
      </w:pPr>
      <w:r>
        <w:rPr>
          <w:b/>
        </w:rPr>
        <w:t>3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291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polit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8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8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svalaikio paslaugų ekonom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infrastruktūr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laugų teikimo et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ijų teor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stiniai metodai vadyboj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8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9.4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polit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8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8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valaikio paslaugų ekonom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infrastruktūr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laugų teikimo et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ijų teor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niai metodai vadyboj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8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ninės formos “Turizmo ir sporto vadyba” studijų programa III kursas -1 grupė</w:t>
      </w:r>
    </w:p>
    <w:p>
      <w:pPr>
        <w:pStyle w:val="Normal"/>
        <w:jc w:val="center"/>
        <w:rPr/>
      </w:pPr>
      <w:r>
        <w:rPr>
          <w:b/>
        </w:rPr>
        <w:t>5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3270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sociolog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0_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5_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ir sporto vadyb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0_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alo valdy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slinių tyrimų metodolog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-12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5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sa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-12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6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9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eting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ryšiai su visuomen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57.5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sociolog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0_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5_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ir sporto vadyb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0_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o valdy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slinių tyrimų metodolog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-12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5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a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-12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6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9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ryšiai su visuomen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8" w:firstLine="1296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ninės formos “Turizmo ir sporto vadyba” studijų programa III kursas -2 grupė</w:t>
      </w:r>
    </w:p>
    <w:p>
      <w:pPr>
        <w:pStyle w:val="Normal"/>
        <w:jc w:val="center"/>
        <w:rPr/>
      </w:pPr>
      <w:r>
        <w:rPr>
          <w:b/>
        </w:rPr>
        <w:t>5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3270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sociolog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.30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o ir sporto vadyb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alo valdy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slinių tyrimų metodolog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9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sa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9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eting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1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ryšiai su visuomen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57.5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sociolog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.30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o ir sporto vadyb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o valdy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slinių tyrimų metodolog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9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a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9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1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ryšiai su visuomen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ninės formos “Turizmo ir sporto vadyba” studijų programa IV kursas -1 grupė</w:t>
      </w:r>
    </w:p>
    <w:p>
      <w:pPr>
        <w:pStyle w:val="Normal"/>
        <w:jc w:val="center"/>
        <w:rPr/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3978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niasklaida sport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4.30_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bos kultūra ir specialybės kalba (Turizmo ir sporto vad.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kybės vadyba ir versl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etingo valdy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ortolog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4_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ėmimas ir reklam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ai ir ekskursijo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 ir sport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2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13.2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niasklaida sport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4.30_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bos kultūra ir specialybės kalba (Turizmo ir sporto vad.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ybės vadyba ir versl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o valdy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ortolog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4_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ėmimas ir reklam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ai ir ekskursijo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r sport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2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KŪNO KULTŪROS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ninės formos “ Turizmo ir sporto vadyba studijų programa IV kursas -2 grupė</w:t>
      </w:r>
    </w:p>
    <w:p>
      <w:pPr>
        <w:pStyle w:val="Normal"/>
        <w:jc w:val="center"/>
        <w:rPr/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2012 – 2013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3 m. sausio 7 d. – 31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PERLAIKYMAI: 2013 m. sausio 30 d. - 31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30980" cy="397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249"/>
                              <w:gridCol w:w="1700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niasklaida sport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4.30___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bos kultūra ir specialybės kalba (Turizmo ir sporto vad.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kybės vadyba ir versl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0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etingo valdym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6_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13_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ortologij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4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4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ėmimas ir reklam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6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3_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ai ir ekskursijo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2_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 ir sport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10__val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11__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313.2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249"/>
                        <w:gridCol w:w="1700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niasklaida sport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4.30___val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bos kultūra ir specialybės kalba (Turizmo ir sporto vad.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ybės vadyba ir versl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0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o valdym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6_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13_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ortologij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4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4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ėmimas ir reklam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6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3_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ai ir ekskursijo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2_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r sport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10__val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11__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 xml:space="preserve">2.Užpildytą dokumentą pristatyti į dekanatą iki </w:t>
      </w:r>
      <w:r>
        <w:rPr>
          <w:u w:val="single"/>
        </w:rPr>
        <w:t>2012 m. gruodžio 7 d.,</w:t>
      </w:r>
      <w:r>
        <w:rPr/>
        <w:t xml:space="preserve"> nepristačius iki nurodytos datos, egzaminai vyks pagal dekanato nustatytas datas.</w:t>
      </w:r>
    </w:p>
    <w:p>
      <w:pPr>
        <w:pStyle w:val="Normal"/>
        <w:rPr/>
      </w:pPr>
      <w:r>
        <w:rPr/>
        <w:t>3.Studentai laikydami egzaminą privalo turėti asmens tapatybę patvirtinantį dokumentą.</w:t>
      </w:r>
    </w:p>
    <w:p>
      <w:pPr>
        <w:pStyle w:val="Normal"/>
        <w:rPr/>
      </w:pPr>
      <w:r>
        <w:rPr/>
        <w:t>4. Neatvykus laikyti egzamino nurodytu laiku, egzaminas įvertinamas neigiamu balu (0 – neatvyko). Ligos atveju – Studentas turi informuoti LKKA Medicinos centrą, o esant kitoms pateisinamoms neatvykimo į egzaminą priežastims, skubiai raštu informuoti dekanatą.</w:t>
      </w:r>
    </w:p>
    <w:p>
      <w:pPr>
        <w:pStyle w:val="Normal"/>
        <w:rPr/>
      </w:pPr>
      <w:r>
        <w:rPr>
          <w:u w:val="single"/>
        </w:rPr>
        <w:t>5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4:00Z</dcterms:created>
  <dc:creator>salnaite</dc:creator>
  <dc:description/>
  <cp:keywords/>
  <dc:language>en-US</dc:language>
  <cp:lastModifiedBy>ziliene</cp:lastModifiedBy>
  <cp:lastPrinted>2012-11-12T14:38:00Z</cp:lastPrinted>
  <dcterms:modified xsi:type="dcterms:W3CDTF">2012-12-12T11:02:00Z</dcterms:modified>
  <cp:revision>147</cp:revision>
  <dc:subject/>
  <dc:title>LIETUVOS KŪNO KULTŪROS AKADEMIJA</dc:title>
</cp:coreProperties>
</file>