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rmos pakopos nuolatinės formos “Sportinė rekreacija ir turizmas” studijų programa I 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83933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024"/>
                              <w:gridCol w:w="2126"/>
                              <w:gridCol w:w="184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bos kultūra ir informacinės technologij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lo vadyba ir verslo teis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studijos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ir laisvalaik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gdymo filosof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mens tapatumo psichologija ir sociolog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06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024"/>
                        <w:gridCol w:w="2126"/>
                        <w:gridCol w:w="184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bos kultūra ir informacinės technologij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lo vadyba ir verslo teis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studijos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ir laisvalaik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gdymo filosof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mens tapatumo psichologija ir sociolog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rmos pakopos nuolatinės formos “Sportinė rekreacija ir turizmas” studijų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569460" cy="262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  <w:gridCol w:w="2126"/>
                              <w:gridCol w:w="198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sų pagrinda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mogiškųjų išteklių valdy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aus rekreacinis fizinis aktyvu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ginio režisūra ir organizav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ir sveikatos sociolog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ų kal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6.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  <w:gridCol w:w="2126"/>
                        <w:gridCol w:w="198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ų pagrinda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mogiškųjų išteklių valdy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us rekreacinis fizinis aktyvu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ginio režisūra ir organizav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ir sveikatos sociolog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ų kal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rmos pakopos nuolatinės formos “Sportinė rekreacija ir turizmas” studijų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k.- 1 g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4569460" cy="2622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599"/>
                              <w:gridCol w:w="2126"/>
                              <w:gridCol w:w="184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alaikio organizavimas lauke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kt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ir socialinė gerontolog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r laisvalaikio teis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sinis darb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šbučių veiklos administrav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6.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599"/>
                        <w:gridCol w:w="2126"/>
                        <w:gridCol w:w="184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alaikio organizavimas lauke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kt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ir socialinė gerontolog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r laisvalaikio teis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inis darb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šbučių veiklos administrav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rmos pakopos nuolatinės formos “Sportinė rekreacija ir turizmas” studijų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k.- 2 g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4569460" cy="2622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  <w:gridCol w:w="2126"/>
                              <w:gridCol w:w="198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alaikio organizavimas lauke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kt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cija ir socialinė gerontolog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r laisvalaikio teis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sinis darb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šbučių veiklos administrav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6.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  <w:gridCol w:w="2126"/>
                        <w:gridCol w:w="198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alaikio organizavimas lauke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kt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cija ir socialinė gerontolog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r laisvalaikio teis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inis darb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šbučių veiklos administrav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rmos pakopos nuolatinės formos “Sportinė rekreacija ir turizmas” studijų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 k. -1 g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gegužės 26 – 29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Gegužės 30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569460" cy="2265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315"/>
                              <w:gridCol w:w="2127"/>
                              <w:gridCol w:w="212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yba ir sveikat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as ir laisvalaikis visuomenėj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as ir mokesčių politi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izmo finansa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imo turizma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8.4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315"/>
                        <w:gridCol w:w="2127"/>
                        <w:gridCol w:w="212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yba ir sveikat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as ir laisvalaikis visuomenėj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as ir mokesčių politik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izmo finansai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mo turizma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rmos pakopos nuolatinės formos “Sportinė rekreacija ir turizmas” studijų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k.-2 g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gegužės 26 – 29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Gegužės 30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749165" cy="2265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599"/>
                              <w:gridCol w:w="2126"/>
                              <w:gridCol w:w="212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yba ir sveika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as ir laisvalaikis visuomenė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as ir mokesčių polit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izmo finansa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imo turiz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8.4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599"/>
                        <w:gridCol w:w="2126"/>
                        <w:gridCol w:w="212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yba ir sveika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as ir laisvalaikis visuomenė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as ir mokesčių polit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izmo finansai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mo turiz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3:00Z</dcterms:created>
  <dc:creator>salnaite</dc:creator>
  <dc:description/>
  <cp:keywords/>
  <dc:language>en-US</dc:language>
  <cp:lastModifiedBy>Ziliene, Ruta</cp:lastModifiedBy>
  <cp:lastPrinted>2013-04-15T11:02:00Z</cp:lastPrinted>
  <dcterms:modified xsi:type="dcterms:W3CDTF">2014-05-07T08:18:00Z</dcterms:modified>
  <cp:revision>122</cp:revision>
  <dc:subject/>
  <dc:title>LIETUVOS KŪNO KULTŪROS AKADEMIJA</dc:title>
</cp:coreProperties>
</file>