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KŪNO KULTŪROS AKADEMI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latinės formos “Sportinė rekreacija ir turizmas” studijų programa I kurs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2 – 2013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3 m. sausio 7 d. – 31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3 m. sausio 30 d. - 31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201160" cy="297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69"/>
                              <w:gridCol w:w="1891"/>
                              <w:gridCol w:w="1828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lo vadyba ir verslo teisė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2_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reacija ir laisvalaiki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1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os studijos I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2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medicinos mokslų pagrindai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2-12-2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2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9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ų kalba (M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0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12_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Įvadas į universitetines studijas ir karjeros planavima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4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234.1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69"/>
                        <w:gridCol w:w="1891"/>
                        <w:gridCol w:w="1828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lo vadyba ir verslo teisė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2_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reacija ir laisvalaiki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1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os studijos I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2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medicinos mokslų pagrindai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2-12-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2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9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ų kalba (M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12_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Įvadas į universitetines studijas ir karjeros planavima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4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 xml:space="preserve">2.Užpildytą dokumentą pristatyti į dekanatą iki </w:t>
      </w:r>
      <w:r>
        <w:rPr>
          <w:u w:val="single"/>
        </w:rPr>
        <w:t>2012 m. gruodžio 7 d.,</w:t>
      </w:r>
      <w:r>
        <w:rPr/>
        <w:t xml:space="preserve"> nepristačius iki nurodytos datos, egzaminai vyks pagal dekanato nustatytas datas.</w:t>
      </w:r>
    </w:p>
    <w:p>
      <w:pPr>
        <w:pStyle w:val="Normal"/>
        <w:rPr/>
      </w:pPr>
      <w:r>
        <w:rPr/>
        <w:t>3.Studentai laikydami egzaminą privalo turėti asmens tapatybę patvirtinantį dokumentą.</w:t>
      </w:r>
    </w:p>
    <w:p>
      <w:pPr>
        <w:pStyle w:val="Normal"/>
        <w:rPr/>
      </w:pPr>
      <w:r>
        <w:rPr/>
        <w:t>4. Neatvykus laikyti egzamino nurodytu laiku, egzaminas įvertinamas neigiamu balu (0 – neatvyko). Ligos atveju – Studentas turi informuoti LKKA Medicinos centrą, o esant kitoms pateisinamoms neatvykimo į egzaminą priežastims, skubiai raštu informuoti dekanatą.</w:t>
      </w:r>
    </w:p>
    <w:p>
      <w:pPr>
        <w:pStyle w:val="Normal"/>
        <w:rPr/>
      </w:pPr>
      <w:r>
        <w:rPr>
          <w:u w:val="single"/>
        </w:rPr>
        <w:t>5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KŪNO KULTŪROS AKADEMI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latinės formos “Sportinė rekreacija ir turizmas” studijų programa II kursas-1grupė</w:t>
      </w:r>
    </w:p>
    <w:p>
      <w:pPr>
        <w:pStyle w:val="Normal"/>
        <w:jc w:val="center"/>
        <w:rPr/>
      </w:pPr>
      <w:r>
        <w:rPr>
          <w:b/>
        </w:rPr>
        <w:t>3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2 – 2013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3 m. sausio 7 d. – 31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3 m. sausio 30 d. - 31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183380" cy="3154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69"/>
                              <w:gridCol w:w="1891"/>
                              <w:gridCol w:w="180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ų kalba (pirmoji kalba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0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o ekonomik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2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totojų elgsena turizme ir rekreacijoje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8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4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istik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8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reacija virtualioje erdvėje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o paslaugų teikimo etik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2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2__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ltūros istorij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4__v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48.4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69"/>
                        <w:gridCol w:w="1891"/>
                        <w:gridCol w:w="180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ų kalba (pirmoji kalba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mo ekonomik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2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totojų elgsena turizme ir rekreacijoje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8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4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stik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8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reacija virtualioje erdvėje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val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mo paslaugų teikimo etik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2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2__val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tūros istorij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4__v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 xml:space="preserve">2.Užpildytą dokumentą pristatyti į dekanatą iki </w:t>
      </w:r>
      <w:r>
        <w:rPr>
          <w:u w:val="single"/>
        </w:rPr>
        <w:t>2012 m. gruodžio 7 d.,</w:t>
      </w:r>
      <w:r>
        <w:rPr/>
        <w:t xml:space="preserve"> nepristačius iki nurodytos datos, egzaminai vyks pagal dekanato nustatytas datas.</w:t>
      </w:r>
    </w:p>
    <w:p>
      <w:pPr>
        <w:pStyle w:val="Normal"/>
        <w:rPr/>
      </w:pPr>
      <w:r>
        <w:rPr/>
        <w:t>3.Studentai laikydami egzaminą privalo turėti asmens tapatybę patvirtinantį dokumentą.</w:t>
      </w:r>
    </w:p>
    <w:p>
      <w:pPr>
        <w:pStyle w:val="Normal"/>
        <w:rPr/>
      </w:pPr>
      <w:r>
        <w:rPr/>
        <w:t>4. Neatvykus laikyti egzamino nurodytu laiku, egzaminas įvertinamas neigiamu balu (0 – neatvyko). Ligos atveju – Studentas turi informuoti LKKA Medicinos centrą, o esant kitoms pateisinamoms neatvykimo į egzaminą priežastims, skubiai raštu informuoti dekanatą.</w:t>
      </w:r>
    </w:p>
    <w:p>
      <w:pPr>
        <w:pStyle w:val="Normal"/>
        <w:rPr/>
      </w:pPr>
      <w:r>
        <w:rPr>
          <w:u w:val="single"/>
        </w:rPr>
        <w:t>5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KŪNO KULTŪROS AKADEMI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latinės formos “Sportinė rekreacija ir turizmas” studijų programa II kursas-2grupė</w:t>
      </w:r>
    </w:p>
    <w:p>
      <w:pPr>
        <w:pStyle w:val="Normal"/>
        <w:jc w:val="center"/>
        <w:rPr/>
      </w:pPr>
      <w:r>
        <w:rPr>
          <w:b/>
        </w:rPr>
        <w:t>3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2 – 2013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3 m. sausio 7 d. – 31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PERLAIKYMAI: 2013 m. sausio 30 d. - 31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183380" cy="3154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69"/>
                              <w:gridCol w:w="1891"/>
                              <w:gridCol w:w="180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ų kalba (pirmoji kalba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0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o ekonomik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2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2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totojų elgsena turizme ir rekreacijoje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4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istik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1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8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reacija virtualioje erdvėje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2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o paslaugų teikimo etik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12_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ltūros istorij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4__v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48.4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69"/>
                        <w:gridCol w:w="1891"/>
                        <w:gridCol w:w="180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ų kalba (pirmoji kalba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mo ekonomik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2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2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totojų elgsena turizme ir rekreacijoje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4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stik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1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8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reacija virtualioje erdvėje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2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mo paslaugų teikimo etik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12_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tūros istorij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4__v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 xml:space="preserve">2.Užpildytą dokumentą pristatyti į dekanatą iki </w:t>
      </w:r>
      <w:r>
        <w:rPr>
          <w:u w:val="single"/>
        </w:rPr>
        <w:t>2012 m. gruodžio 7 d.,</w:t>
      </w:r>
      <w:r>
        <w:rPr/>
        <w:t xml:space="preserve"> nepristačius iki nurodytos datos, egzaminai vyks pagal dekanato nustatytas datas.</w:t>
      </w:r>
    </w:p>
    <w:p>
      <w:pPr>
        <w:pStyle w:val="Normal"/>
        <w:rPr/>
      </w:pPr>
      <w:r>
        <w:rPr/>
        <w:t>3.Studentai laikydami egzaminą privalo turėti asmens tapatybę patvirtinantį dokumentą.</w:t>
      </w:r>
    </w:p>
    <w:p>
      <w:pPr>
        <w:pStyle w:val="Normal"/>
        <w:rPr/>
      </w:pPr>
      <w:r>
        <w:rPr/>
        <w:t>4. Neatvykus laikyti egzamino nurodytu laiku, egzaminas įvertinamas neigiamu balu (0 – neatvyko). Ligos atveju – Studentas turi informuoti LKKA Medicinos centrą, o esant kitoms pateisinamoms neatvykimo į egzaminą priežastims, skubiai raštu informuoti dekanatą.</w:t>
      </w:r>
    </w:p>
    <w:p>
      <w:pPr>
        <w:pStyle w:val="Normal"/>
        <w:rPr/>
      </w:pPr>
      <w:r>
        <w:rPr>
          <w:u w:val="single"/>
        </w:rPr>
        <w:t>5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KŪNO KULTŪROS AKADEMI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latinės formos “Sportinė rekreacija ir turizmas” studijų programa III kursas 1 grupė</w:t>
      </w:r>
    </w:p>
    <w:p>
      <w:pPr>
        <w:pStyle w:val="Normal"/>
        <w:jc w:val="center"/>
        <w:rPr/>
      </w:pPr>
      <w:r>
        <w:rPr>
          <w:b/>
        </w:rPr>
        <w:t>5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2 – 2013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3 m. sausio 7 d. – 31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3 m. sausio 30 d. - 31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183380" cy="3089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69"/>
                              <w:gridCol w:w="1891"/>
                              <w:gridCol w:w="180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alinių ekonominių tyrimų metodologij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2_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lama ir rėmimas turizme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3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3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lbos kultūra ir specialybės kalba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2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2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reacinių programų projektavima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o paslaugų rinkos prognozavima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0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3_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3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isvalaikio org. Lauke I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1__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1__v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43.25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69"/>
                        <w:gridCol w:w="1891"/>
                        <w:gridCol w:w="180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alinių ekonominių tyrimų metodologij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2_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lama ir rėmimas turizme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3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3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lbos kultūra ir specialybės kalba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2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2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reacinių programų projektavima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mo paslaugų rinkos prognozavima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3_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3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isvalaikio org. Lauke I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1__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1__v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 xml:space="preserve">2.Užpildytą dokumentą pristatyti į dekanatą iki </w:t>
      </w:r>
      <w:r>
        <w:rPr>
          <w:u w:val="single"/>
        </w:rPr>
        <w:t>2012 m. gruodžio 7 d.,</w:t>
      </w:r>
      <w:r>
        <w:rPr/>
        <w:t xml:space="preserve"> nepristačius iki nurodytos datos, egzaminai vyks pagal dekanato nustatytas datas.</w:t>
      </w:r>
    </w:p>
    <w:p>
      <w:pPr>
        <w:pStyle w:val="Normal"/>
        <w:rPr/>
      </w:pPr>
      <w:r>
        <w:rPr/>
        <w:t>3.Studentai laikydami egzaminą privalo turėti asmens tapatybę patvirtinantį dokumentą.</w:t>
      </w:r>
    </w:p>
    <w:p>
      <w:pPr>
        <w:pStyle w:val="Normal"/>
        <w:rPr/>
      </w:pPr>
      <w:r>
        <w:rPr/>
        <w:t>4. Neatvykus laikyti egzamino nurodytu laiku, egzaminas įvertinamas neigiamu balu (0 – neatvyko). Ligos atveju – Studentas turi informuoti LKKA Medicinos centrą, o esant kitoms pateisinamoms neatvykimo į egzaminą priežastims, skubiai raštu informuoti dekanatą.</w:t>
      </w:r>
    </w:p>
    <w:p>
      <w:pPr>
        <w:pStyle w:val="Normal"/>
        <w:rPr/>
      </w:pPr>
      <w:r>
        <w:rPr>
          <w:u w:val="single"/>
        </w:rPr>
        <w:t>5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KŪNO KULTŪROS AKADEMI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latinės  formos “Sportinė rekreacija ir turizmas” studijų programa III kursas 2 grupė</w:t>
      </w:r>
    </w:p>
    <w:p>
      <w:pPr>
        <w:pStyle w:val="Normal"/>
        <w:jc w:val="center"/>
        <w:rPr/>
      </w:pPr>
      <w:r>
        <w:rPr>
          <w:b/>
        </w:rPr>
        <w:t>5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2 – 2013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3 m. sausio 7 d. – 31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3 m. sausio 30 d. - 31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201160" cy="3505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69"/>
                              <w:gridCol w:w="1891"/>
                              <w:gridCol w:w="1828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ai ir ekskursijo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9__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alinių ekonominių tyrimų metodologij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2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lama ir rėmimas turizme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1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3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lbos kultūra ir specialybės kalba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reacinių programų projektavima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2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12_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o paslaugų rinkos prognozavima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0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3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3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isvalaikio org. Lauke I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1_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11___v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276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69"/>
                        <w:gridCol w:w="1891"/>
                        <w:gridCol w:w="1828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ai ir ekskursijo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9__val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alinių ekonominių tyrimų metodologij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2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lama ir rėmimas turizme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1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3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lbos kultūra ir specialybės kalba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reacinių programų projektavima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2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12_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mo paslaugų rinkos prognozavima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3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3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isvalaikio org. Lauke I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1_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11___v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 xml:space="preserve">2.Užpildytą dokumentą pristatyti į dekanatą iki </w:t>
      </w:r>
      <w:r>
        <w:rPr>
          <w:u w:val="single"/>
        </w:rPr>
        <w:t>2012 m. gruodžio 7 d.,</w:t>
      </w:r>
      <w:r>
        <w:rPr/>
        <w:t xml:space="preserve"> nepristačius iki nurodytos datos, egzaminai vyks pagal dekanato nustatytas datas.</w:t>
      </w:r>
    </w:p>
    <w:p>
      <w:pPr>
        <w:pStyle w:val="Normal"/>
        <w:rPr/>
      </w:pPr>
      <w:r>
        <w:rPr/>
        <w:t>3.Studentai laikydami egzaminą privalo turėti asmens tapatybę patvirtinantį dokumentą.</w:t>
      </w:r>
    </w:p>
    <w:p>
      <w:pPr>
        <w:pStyle w:val="Normal"/>
        <w:rPr/>
      </w:pPr>
      <w:r>
        <w:rPr/>
        <w:t>4. Neatvykus laikyti egzamino nurodytu laiku, egzaminas įvertinamas neigiamu balu (0 – neatvyko). Ligos atveju – Studentas turi informuoti LKKA Medicinos centrą, o esant kitoms pateisinamoms neatvykimo į egzaminą priežastims, skubiai raštu informuoti dekanatą.</w:t>
      </w:r>
    </w:p>
    <w:p>
      <w:pPr>
        <w:pStyle w:val="Normal"/>
        <w:rPr/>
      </w:pPr>
      <w:r>
        <w:rPr>
          <w:u w:val="single"/>
        </w:rPr>
        <w:t>5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KŪNO KULTŪROS AKADEMI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latinės formos “Sportinė rekreacija ir turizmas” studijų programa IV kursas -1 grupė</w:t>
      </w:r>
    </w:p>
    <w:p>
      <w:pPr>
        <w:pStyle w:val="Normal"/>
        <w:jc w:val="center"/>
        <w:rPr/>
      </w:pPr>
      <w:r>
        <w:rPr>
          <w:b/>
        </w:rPr>
        <w:t>7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2 – 2013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3 m. sausio 7 d. – 31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3 m. sausio 30 d. - 31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201160" cy="2265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69"/>
                              <w:gridCol w:w="1891"/>
                              <w:gridCol w:w="1828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reacija ir reabilitacij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4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4__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reacijos modeliavima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2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urizmo finansai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0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8.30_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8.30_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ai ir ekskursijo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as ir mokesčių politik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3_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9.30__v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78.4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69"/>
                        <w:gridCol w:w="1891"/>
                        <w:gridCol w:w="1828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reacija ir reabilitacij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4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4__val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reacijos modeliavima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2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rizmo finansai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8.30_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8.30_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ai ir ekskursijo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mas ir mokesčių politik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3_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9.30__v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 xml:space="preserve">2.Užpildytą dokumentą pristatyti į dekanatą iki </w:t>
      </w:r>
      <w:r>
        <w:rPr>
          <w:u w:val="single"/>
        </w:rPr>
        <w:t>2012 m. gruodžio 7 d.,</w:t>
      </w:r>
      <w:r>
        <w:rPr/>
        <w:t xml:space="preserve"> nepristačius iki nurodytos datos, egzaminai vyks pagal dekanato nustatytas datas.</w:t>
      </w:r>
    </w:p>
    <w:p>
      <w:pPr>
        <w:pStyle w:val="Normal"/>
        <w:rPr/>
      </w:pPr>
      <w:r>
        <w:rPr/>
        <w:t>3.Studentai laikydami egzaminą privalo turėti asmens tapatybę patvirtinantį dokumentą.</w:t>
      </w:r>
    </w:p>
    <w:p>
      <w:pPr>
        <w:pStyle w:val="Normal"/>
        <w:rPr/>
      </w:pPr>
      <w:r>
        <w:rPr/>
        <w:t>4. Neatvykus laikyti egzamino nurodytu laiku, egzaminas įvertinamas neigiamu balu (0 – neatvyko). Ligos atveju – Studentas turi informuoti LKKA Medicinos centrą, o esant kitoms pateisinamoms neatvykimo į egzaminą priežastims, skubiai raštu informuoti dekanatą.</w:t>
      </w:r>
    </w:p>
    <w:p>
      <w:pPr>
        <w:pStyle w:val="Normal"/>
        <w:rPr/>
      </w:pPr>
      <w:r>
        <w:rPr>
          <w:u w:val="single"/>
        </w:rPr>
        <w:t>5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KŪNO KULTŪROS AKADEMI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latinės formos “Sportinė rekreacija ir turizmas” studijų programa IV kursas -2 grupė</w:t>
      </w:r>
    </w:p>
    <w:p>
      <w:pPr>
        <w:pStyle w:val="Normal"/>
        <w:jc w:val="center"/>
        <w:rPr/>
      </w:pPr>
      <w:r>
        <w:rPr>
          <w:b/>
        </w:rPr>
        <w:t>7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2 – 2013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3 m. sausio 7 d. – 31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3 m. sausio 30 d. - 31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201160" cy="22656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69"/>
                              <w:gridCol w:w="1891"/>
                              <w:gridCol w:w="1828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reacija ir reabilitacij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4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4__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reacijos modeliavima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2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urizmo finansai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0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8.30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8.30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ai ir ekskursijo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as ir mokesčių politik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3___val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9.30___v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78.4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69"/>
                        <w:gridCol w:w="1891"/>
                        <w:gridCol w:w="1828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reacija ir reabilitacij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4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4__val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reacijos modeliavima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2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rizmo finansai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8.30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8.30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ai ir ekskursijo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mas ir mokesčių politik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3___val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9.30___v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 xml:space="preserve">2.Užpildytą dokumentą pristatyti į dekanatą iki </w:t>
      </w:r>
      <w:r>
        <w:rPr>
          <w:u w:val="single"/>
        </w:rPr>
        <w:t>2012 m. gruodžio 7 d.,</w:t>
      </w:r>
      <w:r>
        <w:rPr/>
        <w:t xml:space="preserve"> nepristačius iki nurodytos datos, egzaminai vyks pagal dekanato nustatytas datas.</w:t>
      </w:r>
    </w:p>
    <w:p>
      <w:pPr>
        <w:pStyle w:val="Normal"/>
        <w:rPr/>
      </w:pPr>
      <w:r>
        <w:rPr/>
        <w:t>3.Studentai laikydami egzaminą privalo turėti asmens tapatybę patvirtinantį dokumentą.</w:t>
      </w:r>
    </w:p>
    <w:p>
      <w:pPr>
        <w:pStyle w:val="Normal"/>
        <w:rPr/>
      </w:pPr>
      <w:r>
        <w:rPr/>
        <w:t>4. Neatvykus laikyti egzamino nurodytu laiku, egzaminas įvertinamas neigiamu balu (0 – neatvyko). Ligos atveju – Studentas turi informuoti LKKA Medicinos centrą, o esant kitoms pateisinamoms neatvykimo į egzaminą priežastims, skubiai raštu informuoti dekanatą.</w:t>
      </w:r>
    </w:p>
    <w:p>
      <w:pPr>
        <w:pStyle w:val="Normal"/>
        <w:rPr/>
      </w:pPr>
      <w:r>
        <w:rPr>
          <w:u w:val="single"/>
        </w:rPr>
        <w:t>5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3:00Z</dcterms:created>
  <dc:creator>salnaite</dc:creator>
  <dc:description/>
  <cp:keywords/>
  <dc:language>en-US</dc:language>
  <cp:lastModifiedBy>ziliene</cp:lastModifiedBy>
  <cp:lastPrinted>2010-11-23T15:52:00Z</cp:lastPrinted>
  <dcterms:modified xsi:type="dcterms:W3CDTF">2012-12-12T06:34:00Z</dcterms:modified>
  <cp:revision>102</cp:revision>
  <dc:subject/>
  <dc:title>LIETUVOS KŪNO KULTŪROS AKADEMIJA</dc:title>
</cp:coreProperties>
</file>