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818" w:hanging="8818"/>
        <w:jc w:val="center"/>
        <w:rPr/>
      </w:pPr>
      <w:r>
        <w:rPr/>
      </w:r>
    </w:p>
    <w:p>
      <w:pPr>
        <w:pStyle w:val="Heading2"/>
        <w:ind w:left="8818" w:hanging="8818"/>
        <w:jc w:val="center"/>
        <w:rPr/>
      </w:pPr>
      <w:r>
        <w:rPr/>
        <w:t>LIETUVOS SPORTO UNIVERSITET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4032" w:firstLine="1152"/>
        <w:rPr>
          <w:b w:val="false"/>
          <w:b w:val="false"/>
          <w:sz w:val="28"/>
        </w:rPr>
      </w:pPr>
      <w:r>
        <w:rPr>
          <w:b w:val="false"/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ab/>
        <w:tab/>
        <w:t xml:space="preserve">Sporto edukologijos fakulteto dekanas </w:t>
      </w:r>
    </w:p>
    <w:p>
      <w:pPr>
        <w:pStyle w:val="Heading2"/>
        <w:ind w:left="1440" w:firstLine="1296"/>
        <w:rPr>
          <w:b w:val="false"/>
          <w:b w:val="false"/>
        </w:rPr>
      </w:pPr>
      <w:r>
        <w:rPr>
          <w:b w:val="false"/>
        </w:rPr>
        <w:tab/>
        <w:tab/>
        <w:t>______________________________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>
          <w:b w:val="false"/>
        </w:rPr>
        <w:tab/>
        <w:tab/>
        <w:t xml:space="preserve">A.Emeljanova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jc w:val="center"/>
        <w:rPr/>
      </w:pPr>
      <w:r>
        <w:rPr/>
        <w:t>SPORTO EDUKOLOGIJOS FAKULTETO ANTROSIOS PAKOPOS NUOLATINIŲ STUDIJŲ PROGRAMŲ 2012/2013 M.M. PAVASARIO SESIJOS EGZAMINŲ TVARKARAŠ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Ų SESIJA: 2013 m. birželio 3 d. – birželio 28 d.</w:t>
      </w:r>
    </w:p>
    <w:p>
      <w:pPr>
        <w:pStyle w:val="Normal"/>
        <w:rPr/>
      </w:pPr>
      <w:r>
        <w:rPr/>
        <w:t>EGZAMINŲ PERLAIKYMAI: 2013 m. birželio 27-28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Edukologija“ I kursas 2 semestr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89"/>
        <w:gridCol w:w="2056"/>
        <w:gridCol w:w="1709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ų tyrimų metodologija ir statistik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5-21 14 val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06-27 10 val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edukologija ir psichologij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04 14 val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8 10 val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 (tiriamoji) praktik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13 14 val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7 12 val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vadyb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10 14 val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8 12 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Kūno kultūra“ I kursas 2semestr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62"/>
        <w:gridCol w:w="2126"/>
        <w:gridCol w:w="1817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vady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10 14 val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8 12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edukologija ir psicholog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04 14 val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8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 (tiriamoji) prakti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5-30 16 val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7 12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ų tyrimų metodologija ir statisti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5-21 14 val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7 10 val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2:00Z</dcterms:created>
  <dc:creator>salnaite</dc:creator>
  <dc:description/>
  <cp:keywords/>
  <dc:language>en-US</dc:language>
  <cp:lastModifiedBy>varanyte</cp:lastModifiedBy>
  <cp:lastPrinted>2013-04-24T09:31:00Z</cp:lastPrinted>
  <dcterms:modified xsi:type="dcterms:W3CDTF">2013-04-24T06:31:00Z</dcterms:modified>
  <cp:revision>33</cp:revision>
  <dc:subject/>
  <dc:title>LIETUVOS KŪNO KULTŪROS AKADEMIJA</dc:title>
</cp:coreProperties>
</file>