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818" w:hanging="8818"/>
        <w:jc w:val="center"/>
        <w:rPr/>
      </w:pPr>
      <w:r>
        <w:rPr/>
        <w:t>LIETUVOS SPORTO UNIVERSITET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4032" w:firstLine="1152"/>
        <w:rPr>
          <w:b w:val="false"/>
          <w:b w:val="false"/>
          <w:sz w:val="28"/>
        </w:rPr>
      </w:pPr>
      <w:r>
        <w:rPr>
          <w:b w:val="false"/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ab/>
        <w:tab/>
        <w:t>Sporto edukologijos fakulteto dekanas</w:t>
      </w:r>
    </w:p>
    <w:p>
      <w:pPr>
        <w:pStyle w:val="Heading2"/>
        <w:ind w:left="1440" w:firstLine="1296"/>
        <w:rPr>
          <w:b w:val="false"/>
          <w:b w:val="false"/>
        </w:rPr>
      </w:pPr>
      <w:r>
        <w:rPr>
          <w:b w:val="false"/>
        </w:rPr>
        <w:tab/>
        <w:tab/>
        <w:t>______________________________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</w:rPr>
        <w:t xml:space="preserve">Emeljanova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TO EDUKOLOGIJOS FAKULTETO PIRMOSIOS PAKOPOS NUOLATINIŲ STUDIJŲ PROGRAMŲ 2012/2013 M.M. PAVASARIO SESIJOS EGZAMINŲ TVARKARAŠ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Ų SESIJA: 2013 m. birželio 3 d. – birželio 28 d.</w:t>
      </w:r>
    </w:p>
    <w:p>
      <w:pPr>
        <w:pStyle w:val="Normal"/>
        <w:rPr/>
      </w:pPr>
      <w:r>
        <w:rPr/>
        <w:t>EGZAMINŲ PERLAIKYMAI: 2013 m birželio 27-28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Socialinė pedagogika“ II kursas 4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95"/>
        <w:gridCol w:w="2409"/>
        <w:gridCol w:w="2101"/>
      </w:tblGrid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dimai SO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8     10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1    8 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4  10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2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 pedagogi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2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1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nė anglų kalb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5-06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1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galiųjų socialinė integracija ir taikomasis fizinis ugdym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3  14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2  14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arbo teori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0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1  14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ių tyrimų metodologi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5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1  12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Socialinė pedagogika“ III kursas 6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2268"/>
        <w:gridCol w:w="1959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nė ir vadovavimo psich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6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7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ė politika, socialinės programos ir jų poreiki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5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7 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s darbas su rizikos grupės vaik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3  09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8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cinis fizinis aktyvuma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3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7  9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ocialaus elgesio psich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1  9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7  11 val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Socialinė pedagogika“ IV kursas 8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6"/>
        <w:gridCol w:w="2410"/>
        <w:gridCol w:w="1959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olaikinis šok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0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ybės vadyba ir versl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4  12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9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ės socialinis ugdym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6 val.</w:t>
            </w:r>
          </w:p>
        </w:tc>
      </w:tr>
      <w:tr>
        <w:trPr>
          <w:trHeight w:val="45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vadybos įvad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0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4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k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17  14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1 val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Kūno kultūra“ I kursas 1 grupė 2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20"/>
        <w:gridCol w:w="2126"/>
        <w:gridCol w:w="1959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o ugdymo teor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09  12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4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filosof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03  14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os kultūra ir informacinės technologij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06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ir psichologija (bendroji, sporto, specialioj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0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1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a ir sportas istorijo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3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tapatumo psichologija ir sociolog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7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2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ų programa „Kūno kultūra“ I kursas 2 grupė 2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53"/>
        <w:gridCol w:w="2551"/>
        <w:gridCol w:w="2101"/>
      </w:tblGrid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o ugdymo teorij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3  10 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7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filosof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8  11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os kultūra ir informacinės technologij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7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8 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ir psichologija (bendroji, sporto, specialioj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11 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1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a ir sportas istorij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04    8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8   8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tapatumo psichologija ir sociolog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6-20 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2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I kursas 1 grupė 4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2268"/>
        <w:gridCol w:w="1959"/>
      </w:tblGrid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robika ir žaidimai vandenyj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1  10 val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 11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ės šok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8  14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4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ų kultūros bruož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7 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2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šakų didaktika (Plauk., Gimn., Aerob., L.Atl., J.žaid.,Krepš., Tinkl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0 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10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inių tyrimų metodologija ir statist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03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8  val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s ugdymas bendrojo lavinimo mokyklo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0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12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ji ir pratimų biomecha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4  10 va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0 val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5-06  10 va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 9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mų fiziologi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06  10 va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4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I kursas 2 grupė 4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95"/>
        <w:gridCol w:w="2409"/>
        <w:gridCol w:w="2101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robika ir žaidimai vandenyj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1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 9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ės šok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1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8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ų kultūros bruoža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1   9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 9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šakų didaktika (Plauk., Gimn., Aerob., L.Atl., J.žaid.,Krepš., Tinkl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6 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inių tyrimų metodologija ir statistika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4 10 val.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s ugdymas bendrojo lavinimo mokykloj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0  11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12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ji ir pratimų biomechani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03  10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1 val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06  10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mų fiziolog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06  12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3 v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II kursas 1 grupė 6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2268"/>
        <w:gridCol w:w="1959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ji pagalba ir traumų prevenc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3-25  14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cinis fizinis aktyvum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8  11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1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pamokos didakt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3-25   16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4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04   12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 9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mos rekreacinis fizinis aktyvuma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1 10 val.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2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as ir orientavimosi spor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1  11 val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3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. Šokis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s ir vaik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7  11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0 val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s šok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4  11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. RTK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rve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03  10 val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10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II kursas 2 grupė 6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95"/>
        <w:gridCol w:w="2409"/>
        <w:gridCol w:w="2101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oji pagalba ir traumų prevenci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3-27  9.3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11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radicinis fizinis aktyvum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8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os pamokos didakti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3-25  16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 11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04   11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2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mos rekreacinis fizinis aktyvumas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4 10 val.</w:t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4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as ir orientavimosi sport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0  10 val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7  13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. Šoki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s ir vaika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17  10 val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7  10 val</w:t>
            </w:r>
          </w:p>
        </w:tc>
      </w:tr>
      <w:tr>
        <w:trPr>
          <w:trHeight w:val="19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itinis šok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4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8  10 val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. RTK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rve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03  10 val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6-28   10 v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V kursas 1 grupė 8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2268"/>
        <w:gridCol w:w="131"/>
        <w:gridCol w:w="1828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soci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0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5-31   8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0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 (kūno kultūros mokytoj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9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05-31  9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kultūra ir specialybės kal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0  11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oji pedagogika ir psichologija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9  10 val.</w:t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cija „Šokis“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s ir scenografij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 ir akompanimentas šokyj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 (šokio mokytojo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4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ecializacija „Judesio teatro režisūra“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sio spektaklio režisūr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4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Studijų programa „Kūno kultūra“ IV kursas 2 grupė 8 semestras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2268"/>
        <w:gridCol w:w="131"/>
        <w:gridCol w:w="1828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o, suminio pažymio laikymo dat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ikymai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oci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5-27  12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 8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5-28  11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 (kūno kultūros mokytoj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9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9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bos kultūra ir specialybės kal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5-30  12 val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oji pedagogika ir psichologija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05-29  12 val.</w:t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  10 val.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cija „Šokis“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as ir scenografij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 ir akompanimentas šokyj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 (šokio mokytojo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4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cija „Judesio teatro režisūra“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sio spektaklio režisūr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8  12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27  14 v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5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7:00Z</dcterms:created>
  <dc:creator>salnaite</dc:creator>
  <dc:description/>
  <cp:keywords/>
  <dc:language>en-US</dc:language>
  <cp:lastModifiedBy>varanyte</cp:lastModifiedBy>
  <cp:lastPrinted>2013-04-29T10:10:00Z</cp:lastPrinted>
  <dcterms:modified xsi:type="dcterms:W3CDTF">2013-05-09T06:21:00Z</dcterms:modified>
  <cp:revision>86</cp:revision>
  <dc:subject/>
  <dc:title>LIETUVOS KŪNO KULTŪROS AKADEMIJA</dc:title>
</cp:coreProperties>
</file>