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t-LT"/>
        </w:rPr>
        <w:t>"TRENIRAVIMO SISTEMOS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, I pakopa, ištęstinė studijų forma, V kurs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URSINIŲ DARBŲ GYNIMO DATA:  2014-04-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IETA:  L. Pranckevičiaus auditorijoje (Lengvosios atletikos maniežas), Aušros g. 42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069"/>
        <w:gridCol w:w="3881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ursinio darbo gyn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liūnaitė Monika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12:30-12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ošenko Aleksandra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12:45-13: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Pastab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tudentai į kursinio darbo gynimą turi ateiti anksčiau, kad spėtų laiku sukelti savo pristatymus į kompiuterį.  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3</Words>
  <Characters>191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1:00Z</dcterms:created>
  <dc:creator>Samoniene, Laura</dc:creator>
  <dc:description/>
  <dc:language>en-US</dc:language>
  <cp:lastModifiedBy>Samoniene, Laura</cp:lastModifiedBy>
  <dcterms:modified xsi:type="dcterms:W3CDTF">2014-04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