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Studijų programa “SOCIALINĖ PEDAGOG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Bakalauro baigiamųjų darbų tematiko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014/2015 m.m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tbl>
      <w:tblPr>
        <w:tblStyle w:val="TableGrid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781"/>
        <w:gridCol w:w="2976"/>
        <w:gridCol w:w="99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Eil.</w:t>
            </w:r>
          </w:p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Nr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Siūloma tem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Dėstytoj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Vietų skaičiu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Paauglių agresijos pasireiškimo ypatumai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bidi="ar-SA"/>
              </w:rPr>
              <w:t>Š. Šnira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Paauglių socialiniai įgūdžiai</w:t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Darbo vietos patrauklumas dirbant kūno kultūros ir sporto srityje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bidi="ar-SA"/>
              </w:rPr>
              <w:t>B. Statkevičienė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4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Treniruočių ir varžybų bazių patrauklumas siekiant didelių sportinių rezultatų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5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Būsimųjų socialinių pedagogų konfliktų sprendimo strategijos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bidi="ar-SA"/>
              </w:rPr>
              <w:t>V. Ivaškienė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6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Skirtingo fizinio aktyvumo mokinių agresyvumo ypatumai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7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Skirtingo amžiaus mokinių agresyvumo ir konfliktų sprendimo strategijų sąsajos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8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Skirtingo amžiaus mokinių konfliktų sprendimo ir fizinio aktyvumo sąsajos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9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Skirtingo fizinio aktyvumo mokinių agresyvumo ir pažangumo sąsajos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0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Skirtingo fizinio aktyvumo mokinių taikomos streso įveikos priemonės ir strategijos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1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Jaunuolių, šiuo metu atliekančių bausmę, požiūris į fizinę veiklą laisvalaikiu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bidi="ar-SA"/>
              </w:rPr>
              <w:t>A. Gaižauskienė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2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VDC (Šančių, Senamiesčio, Petrašiūnų, Šlienavos vaikų dienos centrų) vaikų  patiriamos veiklos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3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Kauno rajono paauglių patiriamos emocijos renginyje „nes bendrauti gera“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4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Tėvų auklėjimo stiliaus sąsajos su vaikų patiriamomis patyčiomis mokykloje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5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Gatvės vaikų savęs patyrimas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6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VDC (vaikų dienos centrų) darbuotojų savęs patyrimas kasdienėje veikloje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7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Tėvų auklėjimo stiliaus sąsajos su vaikų emocijų ir elgesio raiška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8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Jaunimo  suicidinio elgesio prevencija socialinio pedagogo darbe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bidi="ar-SA"/>
              </w:rPr>
              <w:t>S. Kavaliauska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9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Savanorystės nuostatų ugdymas socialinio pedagogo rengimo procese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0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Prekybos žmonėmis prevencija socialinio pedagogo darbe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1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Socialinės rizikos vaikai ir negatyvios jaunimo subkultūros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0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Kūrybinė veikla kaip delikventiško elgesio prevencijos priemonė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3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Sportuojančių ir nesportuojančių paauglių patyčių ir pasitikėjimo savimi sąsaja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lt-LT" w:bidi="ar-SA"/>
              </w:rPr>
              <w:t>I. Tilindienė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4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Paauglių nerimastingumo ir patiriamų patyčių ypatumai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5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Sportuojančių ir nesportuojančių moksleivių emocinių būsenų ir santykio su savimi ypatumai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6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Vaikų iš išsiskyrusių šeimų santykis su savimi ir su aplinka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7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Paauglių agresyvumo raiškos ypatumai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8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Žiniasklaidos poveikis paauglių vertybių formavimuisi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9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Fizinio aktyvumo plėtojimo galimybės vaikų dienos centruose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lt-LT" w:bidi="ar-SA"/>
              </w:rPr>
              <w:t>A. Zuoza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0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Sportinių veiklų, naudojamų vaikų dienos centruose poveikis moksleivių asmenybės raiškai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1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Moksleivių fizinio aktyvumo ir gebėjimo sukaupti dėmesį ryšys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2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Mokinių turinčių elgesio sutrikimų psichosocialinės adaptacijos stiprinimas taikant dėmesio koncentracijos testus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lt-LT" w:bidi="ar-SA"/>
              </w:rPr>
              <w:t>Š. Kliza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3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Mokinių mokyklinio nerimo mažinimas taikant netradicinio fizinio aktyvumo pamokas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4</w:t>
            </w:r>
          </w:p>
        </w:tc>
        <w:tc>
          <w:tcPr>
            <w:tcW w:w="9781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Moksleivių fizinio aktyvumo ir gebėjimo sukaupti dėmesį ryšys</w:t>
            </w:r>
          </w:p>
        </w:tc>
        <w:tc>
          <w:tcPr>
            <w:tcW w:w="2976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lt-LT" w:bidi="ar-SA"/>
              </w:rPr>
              <w:t>Stirbytė Austėja (studentė)</w:t>
            </w:r>
          </w:p>
        </w:tc>
        <w:tc>
          <w:tcPr>
            <w:tcW w:w="99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73e"/>
    <w:pPr>
      <w:widowControl/>
      <w:suppressAutoHyphens w:val="true"/>
      <w:bidi w:val="0"/>
      <w:spacing w:before="24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bc3162"/>
    <w:rPr>
      <w:rFonts w:ascii="Calibri" w:hAnsi="Calibri" w:eastAsia="Times New Roman" w:cs="Calibri"/>
      <w:sz w:val="20"/>
      <w:szCs w:val="20"/>
      <w:lang w:val="lt-LT"/>
    </w:rPr>
  </w:style>
  <w:style w:type="character" w:styleId="FootnoteCharacters">
    <w:name w:val="Footnote Characters"/>
    <w:basedOn w:val="DefaultParagraphFont"/>
    <w:uiPriority w:val="99"/>
    <w:semiHidden/>
    <w:qFormat/>
    <w:rsid w:val="00bc31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uiPriority w:val="99"/>
    <w:qFormat/>
    <w:rsid w:val="007446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 w:customStyle="1">
    <w:name w:val="HTML Preformatted1"/>
    <w:basedOn w:val="Normal"/>
    <w:uiPriority w:val="99"/>
    <w:qFormat/>
    <w:rsid w:val="0059573e"/>
    <w:pPr>
      <w:suppressAutoHyphens w:val="true"/>
      <w:spacing w:before="0" w:after="0"/>
      <w:jc w:val="left"/>
    </w:pPr>
    <w:rPr>
      <w:rFonts w:ascii="Consolas" w:hAnsi="Consolas" w:cs="Consolas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71694f"/>
    <w:pPr>
      <w:ind w:left="72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bc3162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3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0E34CA-4180-469F-81ED-EBE7A366E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757</Words>
  <Characters>1003</Characters>
  <CharactersWithSpaces>2755</CharactersWithSpaces>
  <Paragraphs>5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9:00Z</dcterms:created>
  <dc:creator>TILINDIENE, Ilona</dc:creator>
  <dc:description/>
  <dc:language>en-US</dc:language>
  <cp:lastModifiedBy>Jokubauskaite, Indre</cp:lastModifiedBy>
  <cp:lastPrinted>2013-05-02T07:55:00Z</cp:lastPrinted>
  <dcterms:modified xsi:type="dcterms:W3CDTF">2014-04-01T05:42:00Z</dcterms:modified>
  <cp:revision>6</cp:revision>
  <dc:subject/>
  <dc:title>LIETUVOS SPORTO UNIVERSITE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