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PORTO BIOMEDICINOS FAKUL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IR II STUDIJŲ PAKOPOS BAIGIAMŲJŲ DARBŲ APROBAVIMO PROCEDŪROS</w:t>
      </w:r>
    </w:p>
    <w:tbl>
      <w:tblPr>
        <w:tblStyle w:val="TableGrid"/>
        <w:tblW w:w="105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8413"/>
      </w:tblGrid>
      <w:tr>
        <w:trPr/>
        <w:tc>
          <w:tcPr>
            <w:tcW w:w="1053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I STUDIJŲ PAKOPA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lt-LT" w:eastAsia="en-US" w:bidi="ar-SA"/>
              </w:rPr>
              <w:t>Studijų programa</w:t>
            </w:r>
          </w:p>
        </w:tc>
        <w:tc>
          <w:tcPr>
            <w:tcW w:w="8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lt-LT" w:eastAsia="en-US" w:bidi="ar-SA"/>
              </w:rPr>
              <w:t>Baigiamųjų darbų aprobacijos procedūr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lt-LT" w:eastAsia="en-US" w:bidi="ar-SA"/>
              </w:rPr>
              <w:t>Kineziterapija</w:t>
            </w:r>
          </w:p>
        </w:tc>
        <w:tc>
          <w:tcPr>
            <w:tcW w:w="8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probacijos metu studentas pristato baigiamąjį darbą, pristatymui skiriamos 5 min., skaitomos pirminio recenzento pastabos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lt-LT" w:eastAsia="en-US" w:bidi="ar-SA"/>
              </w:rPr>
              <w:t>Fizinis aktyvumas ir visuomenės sveikata</w:t>
            </w:r>
          </w:p>
        </w:tc>
        <w:tc>
          <w:tcPr>
            <w:tcW w:w="8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probacijos komisijos posėdžio metu perskaitomi pirminių recenzentų atsiliepimai. Atsižvelgiant į darbus vertinusių dėstytojų pastabas, priimamas galutinis komisijos sprendimas „darbą leisti ginti“ arba „neleisti ginti“. Pasibaigus posėdžiui, studentai supažindinami su komisijos išvadomis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lt-LT" w:eastAsia="en-US" w:bidi="ar-SA"/>
              </w:rPr>
              <w:t>Taikomoji fizinė veikla</w:t>
            </w:r>
          </w:p>
        </w:tc>
        <w:tc>
          <w:tcPr>
            <w:tcW w:w="8413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Baigiamųjų darbų aprobacijos procedūra bus vykdoma sekančiai:</w:t>
            </w:r>
          </w:p>
          <w:p>
            <w:pPr>
              <w:pStyle w:val="Normal"/>
              <w:widowControl/>
              <w:tabs>
                <w:tab w:val="clear" w:pos="1296"/>
                <w:tab w:val="left" w:pos="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1.Išklausyti studento pranešimą;</w:t>
            </w:r>
          </w:p>
          <w:p>
            <w:pPr>
              <w:pStyle w:val="Normal"/>
              <w:widowControl/>
              <w:tabs>
                <w:tab w:val="clear" w:pos="1296"/>
                <w:tab w:val="left" w:pos="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2.Perskaityti pirminio recenzento atsiliepimą;</w:t>
            </w:r>
          </w:p>
          <w:p>
            <w:pPr>
              <w:pStyle w:val="Normal"/>
              <w:widowControl/>
              <w:tabs>
                <w:tab w:val="clear" w:pos="1296"/>
                <w:tab w:val="left" w:pos="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3.Studento atsakymai į komisijos narių klausimus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4.Vadovo atsiliepimas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lt-LT" w:eastAsia="en-US" w:bidi="ar-SA"/>
              </w:rPr>
              <w:t>Treniravimo sistemos</w:t>
            </w:r>
          </w:p>
        </w:tc>
        <w:tc>
          <w:tcPr>
            <w:tcW w:w="8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probavimo komisijos posėdžio metu studentas pristato savo baigiamąjį darbą, studentui skiriant iki 10 min. laiko darbo pristatymui. Po pristatymų, atsižvelgiant į pirminių recenzentų pastabas, kurios garsiai perskaitomos, priimamas galutinis aprobacijos komisijos sprendimas „darbą leisti ginti“ arba „neleisti ginti“. Pasibaigus posėdžiui, studentai supažindinami su komisijos išvadomis.</w:t>
            </w:r>
          </w:p>
        </w:tc>
      </w:tr>
      <w:tr>
        <w:trPr/>
        <w:tc>
          <w:tcPr>
            <w:tcW w:w="1053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II STUDIJŲ PAKOPA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lt-LT" w:eastAsia="en-US" w:bidi="ar-SA"/>
              </w:rPr>
              <w:t>Studijų programa</w:t>
            </w:r>
          </w:p>
        </w:tc>
        <w:tc>
          <w:tcPr>
            <w:tcW w:w="8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lt-LT" w:eastAsia="en-US" w:bidi="ar-SA"/>
              </w:rPr>
              <w:t>Baigiamųjų darbų aprobacijos procedūr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lt-LT" w:eastAsia="en-US" w:bidi="ar-SA"/>
              </w:rPr>
              <w:t>Kineziterapija</w:t>
            </w:r>
          </w:p>
        </w:tc>
        <w:tc>
          <w:tcPr>
            <w:tcW w:w="8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probacijos metu studentas pristato baigiamąjį darbą, pristatymui ir diskusijoms skiriamos 7 min., skaitomos pirminio recenzento pastabos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lt-LT" w:eastAsia="en-US" w:bidi="ar-SA"/>
              </w:rPr>
              <w:t>Sporto fiziologija ir genetika</w:t>
            </w:r>
          </w:p>
        </w:tc>
        <w:tc>
          <w:tcPr>
            <w:tcW w:w="8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probacijos metu pirmininkė perskaito baigiamojo darbo pirminę recenziją ir studentui komisijos nariai užduoda klausimus. Kiekvienam studentui siūloma skirti apie 10-15 min. Baigiamųjų darbų aprobacijos komisija, įvertinusi studentų darbą, nusprendžia: „leisti ginti“ arba „neleisti ginti“. Pasibaigus posėdžiui komisijos pirmininkė supažindina studentus su komisijos išvadomis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lt-LT" w:eastAsia="en-US" w:bidi="ar-SA"/>
              </w:rPr>
              <w:t>Sporto psichologija</w:t>
            </w:r>
          </w:p>
        </w:tc>
        <w:tc>
          <w:tcPr>
            <w:tcW w:w="8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Baigiamųjų darbų aprobacijos metu studentai turi pristatyti magistro darbus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lt-LT" w:eastAsia="en-US" w:bidi="ar-SA"/>
              </w:rPr>
              <w:t>Fizinis aktyvumas ir visuomenės sveikata</w:t>
            </w:r>
          </w:p>
        </w:tc>
        <w:tc>
          <w:tcPr>
            <w:tcW w:w="8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probacijos komisijos posėdžio metu studentas pristato savo baigiamąjį darbą, studentui skiriant iki 10 min. laiko darbo pristatymui. Po pristatymų, atsižvelgiant į pirminių recenzentų pastabas, kurios garsiai perskaitomos, priimamas galutinis aprobacijos komisijos sprendimas „darbą leisti ginti“ arba „neleisti ginti“. Pasibaigus posėdžiui, studentai supažindinami su komisijos išvadomis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lt-LT" w:eastAsia="en-US" w:bidi="ar-SA"/>
              </w:rPr>
              <w:t>Taikomoji fizinė veikla</w:t>
            </w:r>
          </w:p>
        </w:tc>
        <w:tc>
          <w:tcPr>
            <w:tcW w:w="8413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Baigiamųjų darbų aprobacijos procedūrą vykdyti sekančiai:</w:t>
            </w:r>
          </w:p>
          <w:p>
            <w:pPr>
              <w:pStyle w:val="Normal"/>
              <w:widowControl/>
              <w:tabs>
                <w:tab w:val="clear" w:pos="1296"/>
                <w:tab w:val="left" w:pos="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1.Išklausyti studento pranešimą;</w:t>
            </w:r>
          </w:p>
          <w:p>
            <w:pPr>
              <w:pStyle w:val="Normal"/>
              <w:widowControl/>
              <w:tabs>
                <w:tab w:val="clear" w:pos="1296"/>
                <w:tab w:val="left" w:pos="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2.Perskaityti pirminio recenzento atsiliepimą;</w:t>
            </w:r>
          </w:p>
          <w:p>
            <w:pPr>
              <w:pStyle w:val="Normal"/>
              <w:widowControl/>
              <w:tabs>
                <w:tab w:val="clear" w:pos="1296"/>
                <w:tab w:val="left" w:pos="2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3.Studento atsakymai į komisijos narių klausimus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4.Vadovo atsiliepimas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lt-LT" w:eastAsia="en-US" w:bidi="ar-SA"/>
              </w:rPr>
              <w:t>Treniravimo sistemos</w:t>
            </w:r>
          </w:p>
        </w:tc>
        <w:tc>
          <w:tcPr>
            <w:tcW w:w="8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lt-LT" w:eastAsia="en-US" w:bidi="ar-SA"/>
              </w:rPr>
              <w:t>Aprobavimo komisijos posėdžio metu studentas pristato savo baigiamąjį darbą, studentui skiriant iki 10 min. laiko darbo pristatymui. Po pristatymų, atsižvelgiant į pirminių recenzentų pastabas, kurios garsiai perskaitomos, priimamas galutinis aprobacijos komisijos sprendimas „darbą leisti ginti“ arba „neleisti ginti“. Pasibaigus posėdžiui, studentai supažindinami su komisijos išvadomis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284" w:leader="none"/>
          <w:tab w:val="left" w:pos="567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adovaujantis „2013-2014 m. m. Pirmosios pakopos nuolatinių studijų formos IV bei antrosios pakopos nuolatinių studijų formos II ir ištęstinių studijų formos III kursų studentų baigiamojo semestro grafiku“:</w:t>
      </w:r>
    </w:p>
    <w:p>
      <w:pPr>
        <w:pStyle w:val="Normal"/>
        <w:tabs>
          <w:tab w:val="clear" w:pos="1296"/>
          <w:tab w:val="left" w:pos="284" w:leader="none"/>
          <w:tab w:val="left" w:pos="567" w:leader="none"/>
        </w:tabs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rbų pateikimas Sporto biomedicinos fakultetui</w:t>
      </w:r>
    </w:p>
    <w:tbl>
      <w:tblPr>
        <w:tblStyle w:val="TableGrid"/>
        <w:tblW w:w="104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1540"/>
        <w:gridCol w:w="1276"/>
        <w:gridCol w:w="1437"/>
        <w:gridCol w:w="4869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Fakultetas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Studijų progra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Studijų pakop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Stud. sk.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Darbų pateikimas Sporto biomedicinos fakultetui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SBF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TF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PP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2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Balandžio 30 d.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SBF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K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PP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76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Balandžio 30 d.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SBF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FA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PP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1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Balandžio 30 d.</w:t>
            </w:r>
          </w:p>
        </w:tc>
      </w:tr>
      <w:tr>
        <w:trPr/>
        <w:tc>
          <w:tcPr>
            <w:tcW w:w="12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SBF</w:t>
            </w:r>
          </w:p>
        </w:tc>
        <w:tc>
          <w:tcPr>
            <w:tcW w:w="154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TRS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PP</w:t>
            </w:r>
          </w:p>
        </w:tc>
        <w:tc>
          <w:tcPr>
            <w:tcW w:w="143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46</w:t>
            </w:r>
          </w:p>
        </w:tc>
        <w:tc>
          <w:tcPr>
            <w:tcW w:w="486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Balandžio 30 d.</w:t>
            </w:r>
          </w:p>
        </w:tc>
      </w:tr>
      <w:tr>
        <w:trPr/>
        <w:tc>
          <w:tcPr>
            <w:tcW w:w="129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SBF</w:t>
            </w:r>
          </w:p>
        </w:tc>
        <w:tc>
          <w:tcPr>
            <w:tcW w:w="154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TFV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P</w:t>
            </w:r>
          </w:p>
        </w:tc>
        <w:tc>
          <w:tcPr>
            <w:tcW w:w="143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5</w:t>
            </w:r>
          </w:p>
        </w:tc>
        <w:tc>
          <w:tcPr>
            <w:tcW w:w="486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Balandžio 28 d.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SBF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K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P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4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Balandžio 28 d.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SBF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K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P (I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7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Balandžio 28 d.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SBF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SFZ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P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6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Balandžio 28 d.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SBF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FA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P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4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Balandžio 28 d.</w:t>
            </w:r>
            <w:bookmarkStart w:id="0" w:name="_GoBack"/>
            <w:bookmarkEnd w:id="0"/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SBF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TR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P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9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Balandžio 28 d.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SBF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S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P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4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Balandžio 28 d.</w:t>
            </w:r>
          </w:p>
        </w:tc>
      </w:tr>
    </w:tbl>
    <w:p>
      <w:pPr>
        <w:pStyle w:val="Normal"/>
        <w:tabs>
          <w:tab w:val="clear" w:pos="1296"/>
          <w:tab w:val="left" w:pos="284" w:leader="none"/>
          <w:tab w:val="left" w:pos="567" w:leader="none"/>
        </w:tabs>
        <w:spacing w:before="0" w:after="0"/>
        <w:ind w:left="-284" w:hanging="0"/>
        <w:jc w:val="both"/>
        <w:rPr>
          <w:rFonts w:ascii="Times New Roman" w:hAnsi="Times New Roman"/>
          <w:spacing w:val="4"/>
          <w:sz w:val="24"/>
          <w:szCs w:val="24"/>
          <w:lang w:eastAsia="lt-LT"/>
        </w:rPr>
      </w:pPr>
      <w:r>
        <w:rPr>
          <w:rFonts w:ascii="Times New Roman" w:hAnsi="Times New Roman"/>
          <w:spacing w:val="4"/>
          <w:sz w:val="24"/>
          <w:szCs w:val="24"/>
          <w:lang w:eastAsia="lt-LT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rbų aprobacijų specialybių katedrose laikotarpis</w:t>
      </w:r>
    </w:p>
    <w:tbl>
      <w:tblPr>
        <w:tblStyle w:val="TableGrid"/>
        <w:tblW w:w="104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"/>
        <w:gridCol w:w="1540"/>
        <w:gridCol w:w="1277"/>
        <w:gridCol w:w="1416"/>
        <w:gridCol w:w="4963"/>
      </w:tblGrid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Fakultetas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Studijų program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Studijų pakopa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Stud. sk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lt-LT" w:eastAsia="en-US" w:bidi="ar-SA"/>
              </w:rPr>
              <w:t>Baigiamųjų darbų aprobacijų specialybių katedrose laikotarpis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SBF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TFV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PP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2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Gegužės 8-9 d.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SBF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KI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PP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76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Gegužės 7-9 d.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SBF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FAV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PP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Gegužės 8-9 d.</w:t>
            </w:r>
          </w:p>
        </w:tc>
      </w:tr>
      <w:tr>
        <w:trPr/>
        <w:tc>
          <w:tcPr>
            <w:tcW w:w="12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SBF</w:t>
            </w:r>
          </w:p>
        </w:tc>
        <w:tc>
          <w:tcPr>
            <w:tcW w:w="154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TRS</w:t>
            </w:r>
          </w:p>
        </w:tc>
        <w:tc>
          <w:tcPr>
            <w:tcW w:w="127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PP</w:t>
            </w:r>
          </w:p>
        </w:tc>
        <w:tc>
          <w:tcPr>
            <w:tcW w:w="141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46</w:t>
            </w:r>
          </w:p>
        </w:tc>
        <w:tc>
          <w:tcPr>
            <w:tcW w:w="496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Gegužės 6 d.</w:t>
            </w:r>
          </w:p>
        </w:tc>
      </w:tr>
      <w:tr>
        <w:trPr/>
        <w:tc>
          <w:tcPr>
            <w:tcW w:w="129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SBF</w:t>
            </w:r>
          </w:p>
        </w:tc>
        <w:tc>
          <w:tcPr>
            <w:tcW w:w="154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TFV</w:t>
            </w:r>
          </w:p>
        </w:tc>
        <w:tc>
          <w:tcPr>
            <w:tcW w:w="127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P</w:t>
            </w:r>
          </w:p>
        </w:tc>
        <w:tc>
          <w:tcPr>
            <w:tcW w:w="141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5</w:t>
            </w:r>
          </w:p>
        </w:tc>
        <w:tc>
          <w:tcPr>
            <w:tcW w:w="49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Gegužės 6-7 d.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SBF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KI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P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4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Gegužės 6-7 d.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SBF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KI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P (I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17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Gegužės 6-7 d.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SBF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SFZ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P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6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Gegužės 6-7 d.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SBF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FAV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P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4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Gegužės 6-7 d.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SBF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TR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P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9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Gegužės 6 d.</w:t>
            </w:r>
          </w:p>
        </w:tc>
      </w:tr>
      <w:tr>
        <w:trPr/>
        <w:tc>
          <w:tcPr>
            <w:tcW w:w="1295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SBF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SP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AP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1296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4</w:t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lt-LT" w:eastAsia="en-US" w:bidi="ar-SA"/>
              </w:rPr>
              <w:t>Gegužės 6-7 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284" w:leader="none"/>
          <w:tab w:val="left" w:pos="426" w:leader="none"/>
        </w:tabs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kretaus studento darbo aprobavimo laikas bei vieta bus skelbiama fakulteto skelbimų lentoje ir LSU tinklalapyj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o biomedicinos fakulteto dekan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04-10</w:t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36e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09b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6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54</Words>
  <Characters>1627</Characters>
  <CharactersWithSpaces>44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47:00Z</dcterms:created>
  <dc:creator>Samoniene, Laura</dc:creator>
  <dc:description/>
  <dc:language>en-US</dc:language>
  <cp:lastModifiedBy>Samoniene, Laura</cp:lastModifiedBy>
  <cp:lastPrinted>2014-04-09T12:21:00Z</cp:lastPrinted>
  <dcterms:modified xsi:type="dcterms:W3CDTF">2014-04-25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