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soning of dissertation topic and competency of potential supervisor for admission onto joint LSU and TU doctoral studies in 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ea of research (title and code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Field of research (title and code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opic of research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stitutio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tential superviso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553"/>
        <w:gridCol w:w="32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edagogical and scientific degree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me, surna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Academic position </w:t>
            </w:r>
          </w:p>
        </w:tc>
      </w:tr>
      <w:tr>
        <w:trPr>
          <w:trHeight w:val="43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hort reasoning of proposed dissertation topi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ummary </w:t>
            </w:r>
            <w:r>
              <w:rPr>
                <w:bCs/>
              </w:rPr>
              <w:t>(</w:t>
            </w:r>
            <w:r>
              <w:rPr/>
              <w:t>relevance, hypothesis, methodology, not more than 2000 symbols)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spacing w:before="80" w:after="0"/>
              <w:ind w:left="284"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Currently I am supervisor of ___ doctoral students.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1953"/>
        <w:gridCol w:w="720"/>
        <w:gridCol w:w="3281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upervis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7200" w:leader="none"/>
          <w:tab w:val="left" w:pos="8100" w:leader="none"/>
        </w:tabs>
        <w:autoSpaceDE w:val="false"/>
        <w:ind w:left="3888" w:firstLine="432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(signature) </w:t>
        <w:tab/>
        <w:t>(Name, surname)</w:t>
        <w:tab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ate: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8:00Z</dcterms:created>
  <dc:creator>user</dc:creator>
  <dc:description/>
  <dc:language>en-US</dc:language>
  <cp:lastModifiedBy>Ušpurienė, Aistė</cp:lastModifiedBy>
  <cp:lastPrinted>2010-06-11T11:59:00Z</cp:lastPrinted>
  <dcterms:modified xsi:type="dcterms:W3CDTF">2015-03-19T12:58:00Z</dcterms:modified>
  <cp:revision>3</cp:revision>
  <dc:subject/>
  <dc:title>PROJEKTO APRAŠYMAS</dc:title>
</cp:coreProperties>
</file>