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ETUVOS SPORTO UNIVERSITETO  TRADICINĖS PAVASARIO PLAUKIMO VARŽYB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A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0 M KOMPLEKSINIS PLAUKIMAS VAIKINA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Tomas Linksmuolis</w:t>
        <w:tab/>
        <w:t>KIN 4-2gr.</w:t>
        <w:tab/>
        <w:t>1.12,07</w:t>
        <w:tab/>
        <w:t>20</w:t>
        <w:br/>
        <w:t>2</w:t>
        <w:tab/>
        <w:t>Justinas Repečka</w:t>
        <w:tab/>
        <w:t>KIN4-1gr.</w:t>
        <w:tab/>
        <w:t>1,14,05</w:t>
        <w:tab/>
        <w:t>17</w:t>
        <w:br/>
        <w:tab/>
        <w:t>Žygimantas Medziukevičius</w:t>
        <w:tab/>
        <w:t>1.37,86</w:t>
        <w:tab/>
        <w:t>N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0 M LAISVUOJU STILIUMI MERGIN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Airė Anužytė</w:t>
        <w:tab/>
        <w:t>KIN4-4gr.</w:t>
        <w:tab/>
        <w:t>0,50,70</w:t>
        <w:tab/>
        <w:t>20</w:t>
        <w:br/>
        <w:t>2</w:t>
        <w:tab/>
        <w:t>Ieva Piežaitė</w:t>
        <w:tab/>
        <w:tab/>
        <w:t>KIN4-1gr.</w:t>
        <w:tab/>
        <w:t>0,51,29</w:t>
        <w:tab/>
        <w:t>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0 M LAISVUOJU STILIUMI VAIKINA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Paulius Vaskela</w:t>
        <w:tab/>
        <w:t>KIN4-4gr.</w:t>
        <w:tab/>
        <w:t>0,31,88</w:t>
        <w:tab/>
        <w:t>20</w:t>
        <w:br/>
        <w:t>2</w:t>
        <w:tab/>
        <w:t>Rokas Kulvecas</w:t>
        <w:tab/>
        <w:t>KIN4-2gr.</w:t>
        <w:tab/>
        <w:t>0,32,46</w:t>
        <w:tab/>
        <w:t>17</w:t>
        <w:br/>
        <w:t>3</w:t>
        <w:tab/>
        <w:t>Šarūnas Libonas</w:t>
        <w:tab/>
        <w:t>KIN4-1gr.</w:t>
        <w:tab/>
        <w:t>0.33,48</w:t>
        <w:tab/>
        <w:t>ind.</w:t>
        <w:br/>
        <w:t>4</w:t>
        <w:tab/>
        <w:t>Linas Butkus</w:t>
        <w:tab/>
        <w:tab/>
        <w:t>KIN4-4gr.</w:t>
        <w:tab/>
        <w:t>0.38,14</w:t>
        <w:tab/>
        <w:t>15</w:t>
        <w:br/>
        <w:t>5</w:t>
        <w:tab/>
        <w:t>Linas Juozapavičius</w:t>
        <w:tab/>
        <w:t>KIN4-4gr.</w:t>
        <w:tab/>
        <w:t>0.39,42</w:t>
        <w:tab/>
        <w:t>13</w:t>
        <w:br/>
        <w:t>6</w:t>
        <w:tab/>
        <w:t>Igoris Nebaraka</w:t>
        <w:tab/>
        <w:t>KIN4-1gr.</w:t>
        <w:tab/>
        <w:t>0.44,64</w:t>
        <w:tab/>
        <w:t>11</w:t>
        <w:br/>
        <w:tab/>
        <w:t xml:space="preserve">Žygimantas Medziukevičius </w:t>
        <w:tab/>
        <w:t>0.39,88</w:t>
        <w:tab/>
        <w:t>N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 M PETELIŠKE MERGIN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Sandra Kvainauskaitė</w:t>
        <w:tab/>
        <w:t>KIN4-3gr.</w:t>
        <w:tab/>
        <w:t>0.21,95</w:t>
        <w:tab/>
        <w:t>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 M PETELIŠKE VAIKINA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Justinas Repečka</w:t>
        <w:tab/>
        <w:t>KIN4-1gr.</w:t>
        <w:tab/>
        <w:t>0.14,36</w:t>
        <w:tab/>
        <w:t>ind.</w:t>
        <w:br/>
        <w:t>2</w:t>
        <w:tab/>
        <w:t>Šarūnas Libonas</w:t>
        <w:tab/>
        <w:t>KIN4-1gr.</w:t>
        <w:tab/>
        <w:t>0.16,77</w:t>
        <w:tab/>
        <w:t>20</w:t>
        <w:br/>
        <w:t>3</w:t>
        <w:tab/>
        <w:t>Paulius Austrevičius</w:t>
        <w:tab/>
        <w:t>KIN4-1gr.</w:t>
        <w:tab/>
        <w:t>0.18,55</w:t>
        <w:tab/>
        <w:t>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0 M NUGARA MERGIN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Renata Lietukaitė</w:t>
        <w:tab/>
        <w:t>KIN4-3gr.</w:t>
        <w:tab/>
        <w:t>0.50,98</w:t>
        <w:tab/>
        <w:t>20</w:t>
        <w:br/>
        <w:t>2</w:t>
        <w:tab/>
        <w:t>Gabrielė Veselkaitė</w:t>
        <w:tab/>
        <w:t>KIN4-2gr.</w:t>
        <w:tab/>
        <w:t>0.53,51</w:t>
        <w:tab/>
        <w:t>ind.</w:t>
        <w:br/>
        <w:t>3</w:t>
        <w:tab/>
        <w:t>Ligita Šilinė</w:t>
        <w:tab/>
        <w:tab/>
        <w:t>KIN4-4gr.</w:t>
        <w:tab/>
        <w:t>0.55,23</w:t>
        <w:tab/>
        <w:t>ind.</w:t>
        <w:br/>
        <w:t>4</w:t>
        <w:tab/>
        <w:t>Viktorija Mozerytė</w:t>
        <w:tab/>
        <w:t>KIN4-2gr.</w:t>
        <w:tab/>
        <w:t>0.58,29</w:t>
        <w:tab/>
        <w:t>17</w:t>
        <w:br/>
        <w:t>5</w:t>
        <w:tab/>
        <w:t>Žydrūnė Čepulytė</w:t>
        <w:tab/>
        <w:t>KIN4-4gr.</w:t>
        <w:tab/>
        <w:t>0.58,95</w:t>
        <w:tab/>
        <w:t>15</w:t>
        <w:br/>
        <w:t>6</w:t>
        <w:tab/>
        <w:t>Eglė Kisieliūtė</w:t>
        <w:tab/>
        <w:t>KIN4-3gr.</w:t>
        <w:tab/>
        <w:t>0.59,00</w:t>
        <w:tab/>
        <w:t>13</w:t>
        <w:br/>
        <w:t>7</w:t>
        <w:tab/>
        <w:t>Agnė Tamošauskaitė</w:t>
        <w:tab/>
        <w:t>KIN4-2gr.</w:t>
        <w:tab/>
        <w:t>0.59,85</w:t>
        <w:tab/>
        <w:t>11</w:t>
        <w:br/>
        <w:t>8</w:t>
        <w:tab/>
        <w:t>Vaida Cechanavičiūtė</w:t>
        <w:tab/>
        <w:t>KIN4-3gr.</w:t>
        <w:tab/>
        <w:t>1.02,71</w:t>
        <w:tab/>
        <w:t>9</w:t>
        <w:br/>
        <w:t>9</w:t>
        <w:tab/>
        <w:t>Monika Kudulyė</w:t>
        <w:tab/>
        <w:t>KIN4-4gr.</w:t>
        <w:tab/>
        <w:t>1.03,38</w:t>
        <w:tab/>
        <w:t>7</w:t>
        <w:br/>
        <w:t>10</w:t>
        <w:tab/>
        <w:t>Kristina Pušinaitė</w:t>
        <w:tab/>
        <w:t>KIN4-2gr.</w:t>
        <w:tab/>
        <w:t>1.04,18</w:t>
        <w:tab/>
        <w:t>5</w:t>
        <w:br/>
        <w:t>11</w:t>
        <w:tab/>
        <w:t>Simona Šidlauskaitė</w:t>
        <w:tab/>
        <w:t>KIN4-2gr.</w:t>
        <w:tab/>
        <w:t>1.06,60</w:t>
        <w:tab/>
        <w:t>3</w:t>
        <w:br/>
        <w:t>12</w:t>
        <w:tab/>
        <w:t>Asta Miliūnaitė</w:t>
        <w:tab/>
        <w:t>KIN4-1gr.</w:t>
        <w:tab/>
        <w:t>1.14,97</w:t>
        <w:tab/>
        <w:t>2</w:t>
        <w:br/>
        <w:t>13</w:t>
        <w:tab/>
        <w:t>Justina Šickaitė</w:t>
        <w:tab/>
        <w:t>KIN4-1gr.</w:t>
        <w:tab/>
        <w:t>1.14,98</w:t>
        <w:tab/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0 M NUGARA VAIKINA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Mindaugas Šilkus</w:t>
        <w:tab/>
        <w:t>KIN4-3gr.</w:t>
        <w:tab/>
        <w:t>0.40,74</w:t>
        <w:tab/>
        <w:t>20</w:t>
        <w:br/>
        <w:t>2</w:t>
        <w:tab/>
        <w:t>Rimantas Česnulis</w:t>
        <w:tab/>
        <w:t>KIN4-1gr.</w:t>
        <w:tab/>
        <w:t>0.49,60</w:t>
        <w:tab/>
        <w:t>17</w:t>
        <w:br/>
        <w:t>3</w:t>
        <w:tab/>
        <w:t>Martynas Macas</w:t>
        <w:tab/>
        <w:t>KIN4-4gr.</w:t>
        <w:tab/>
        <w:t>0.51,62</w:t>
        <w:tab/>
        <w:t>15</w:t>
        <w:br/>
        <w:t>4</w:t>
        <w:tab/>
        <w:t>Andrej Ržeukskij</w:t>
        <w:tab/>
        <w:t>KIN4-2gr.</w:t>
        <w:tab/>
        <w:t>1.00,55</w:t>
        <w:tab/>
        <w:t>13</w:t>
        <w:br/>
        <w:t>5</w:t>
        <w:tab/>
        <w:t>Mindaugas Kvedaras</w:t>
        <w:tab/>
        <w:t>KIN4-4gr.</w:t>
        <w:tab/>
        <w:t>1.01,63</w:t>
        <w:tab/>
        <w:t>11</w:t>
        <w:br/>
        <w:t>6</w:t>
        <w:tab/>
        <w:t>Linas Venslovaitis</w:t>
        <w:tab/>
        <w:t>KIN4-1gr.</w:t>
        <w:tab/>
        <w:t>1.14,52</w:t>
        <w:tab/>
        <w:t>9</w:t>
        <w:br/>
        <w:tab/>
        <w:t>Žygimantas Medziukevičius</w:t>
        <w:tab/>
        <w:t>0.50,21</w:t>
        <w:tab/>
        <w:t>N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0 M KRŪTINE MERGIN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Kristina Stvachovič</w:t>
        <w:tab/>
        <w:t>KIN4-2gr.</w:t>
        <w:tab/>
        <w:t>0.52,75</w:t>
        <w:tab/>
        <w:t>20</w:t>
        <w:br/>
        <w:t>2</w:t>
        <w:tab/>
        <w:t>Ugnė Sivolovaitė</w:t>
        <w:tab/>
        <w:t>KIN4-1gr.</w:t>
        <w:tab/>
        <w:t>0.58,83</w:t>
        <w:tab/>
        <w:t>17</w:t>
        <w:br/>
        <w:t>3</w:t>
        <w:tab/>
        <w:t>Skirmantė Buivytė</w:t>
        <w:tab/>
        <w:t>KIN4-3gr.</w:t>
        <w:tab/>
        <w:t>1.00,17</w:t>
        <w:tab/>
        <w:t>15</w:t>
        <w:br/>
        <w:t>4</w:t>
        <w:tab/>
        <w:t>Ieva Simanauskaitė</w:t>
        <w:tab/>
        <w:t>KIN4-3gr.</w:t>
        <w:tab/>
        <w:t>1.00,18</w:t>
        <w:tab/>
        <w:t>13</w:t>
        <w:br/>
        <w:t>5</w:t>
        <w:tab/>
        <w:t>Erika Biečiūtė</w:t>
        <w:tab/>
        <w:t>KIN4-4gr.</w:t>
        <w:tab/>
        <w:t>1.02,55</w:t>
        <w:tab/>
        <w:t>11</w:t>
        <w:br/>
        <w:t>6</w:t>
        <w:tab/>
        <w:t>Gabrielė Veselkaitė</w:t>
        <w:tab/>
        <w:t>KIN4-2gr.</w:t>
        <w:tab/>
        <w:t>1.09,41</w:t>
        <w:tab/>
        <w:t>ind.</w:t>
        <w:br/>
        <w:t>7</w:t>
        <w:tab/>
        <w:t>Airė Anužytė</w:t>
        <w:tab/>
        <w:t>KIN4-4gr.</w:t>
        <w:tab/>
        <w:t>1.16,22</w:t>
        <w:tab/>
        <w:t>ind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0 M KRŪTINE VAIKINA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Paulius Austrevičius</w:t>
        <w:tab/>
        <w:t>KIN4-2gr.</w:t>
        <w:tab/>
        <w:t>0.41,81</w:t>
        <w:tab/>
        <w:t>ind.</w:t>
        <w:br/>
        <w:t>2</w:t>
        <w:tab/>
        <w:t>Darius Dziunidas</w:t>
        <w:tab/>
        <w:t>KIN4-3gr.</w:t>
        <w:tab/>
        <w:t>0.46,39</w:t>
        <w:tab/>
        <w:t>20</w:t>
        <w:br/>
        <w:tab/>
        <w:t>Žygimantas Medziukevičius</w:t>
        <w:tab/>
        <w:t>0.48,35</w:t>
        <w:tab/>
        <w:t>N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x25 M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LAISVUOJU STILIUMI ESTAFET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KIN4-3gr.</w:t>
        <w:tab/>
        <w:tab/>
        <w:tab/>
        <w:t>1.56,56</w:t>
        <w:tab/>
        <w:t>40</w:t>
        <w:br/>
        <w:t>2</w:t>
        <w:tab/>
        <w:t>KIN4-2gr.</w:t>
        <w:tab/>
        <w:tab/>
        <w:tab/>
        <w:t>1.58,06</w:t>
        <w:tab/>
        <w:t>34</w:t>
        <w:br/>
        <w:t>3</w:t>
        <w:tab/>
        <w:t>KIN4-4gr.</w:t>
        <w:tab/>
        <w:tab/>
        <w:tab/>
        <w:t>2.06,23</w:t>
        <w:tab/>
        <w:t>30</w:t>
        <w:br/>
        <w:t>4</w:t>
        <w:tab/>
        <w:t>KIN4-1gr.</w:t>
        <w:tab/>
        <w:tab/>
        <w:tab/>
        <w:t>2.06,68</w:t>
        <w:tab/>
        <w:t>26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ANDINIAI REZULTATA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KIN4-3gr.</w:t>
        <w:tab/>
        <w:tab/>
        <w:tab/>
        <w:t>183tšk.</w:t>
        <w:br/>
        <w:t>2</w:t>
        <w:tab/>
        <w:t>KIN4-2gr.</w:t>
        <w:tab/>
        <w:tab/>
        <w:tab/>
        <w:t>157tšk</w:t>
        <w:br/>
        <w:t>3</w:t>
        <w:tab/>
        <w:t>KIN4-1gr.</w:t>
        <w:tab/>
        <w:tab/>
        <w:tab/>
        <w:t>144tšk.</w:t>
        <w:br/>
        <w:t>4</w:t>
        <w:tab/>
        <w:t>KIN4-4gr.</w:t>
        <w:tab/>
        <w:tab/>
        <w:tab/>
        <w:t>137tšk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žybų vyr. teisėja Ilona Zuozienė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. Sekretorė Gintarė Akelytė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4557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3-05-21 </w:t>
      <w:br/>
      <w:t>Lietuvos sporto universiteto baseinas, 25 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7e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7ea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7e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608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7ea3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7ea3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7e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BA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BA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BA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BA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1296"/>
  <w:hyphenationZone w:val="396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56521"/>
    <w:rsid w:val="00981C1D"/>
    <w:rsid w:val="00E565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lt-L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lt-LT" w:eastAsia="lt-L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F1039C7D21F4F03A27E52D6F4844DC8">
    <w:name w:val="6F1039C7D21F4F03A27E52D6F4844DC8"/>
    <w:rsid w:val="00E565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1590</Words>
  <Characters>907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16:00Z</dcterms:created>
  <dc:creator>Zuoziene, Ilona</dc:creator>
  <dc:description/>
  <dc:language>en-US</dc:language>
  <cp:lastModifiedBy>Zuoziene, Ilona</cp:lastModifiedBy>
  <dcterms:modified xsi:type="dcterms:W3CDTF">2013-05-22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