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Vardas, pavardė, mokslo laipsnis, nurodant mokslo kryptį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Padalinio, kuriame dirba, pavadinim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titucijos pavadinim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U ir TU Biologij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endr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ūros komiteto pirminink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A Š Y M A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.  ___________mėn. ____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leisti dalyvauti Biologijos mokslų krypties Lietuvos sporto universiteto disertacijų tematikų ir doktorantų vadovų konkurse. Siūlau šią (šias) disertacijos temas (ą)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igu šį vadovavimo doktorantui konkrečia disertacijos tema konkursą laimėsiu, visą man paskirto doktoranto studijų laikotarpį vadovausiu ne daugiau kaip 5 biologijos  mokslo krypties doktorantam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ašas</w:t>
        <w:tab/>
        <w:tab/>
        <w:tab/>
        <w:tab/>
        <w:tab/>
        <w:tab/>
        <w:tab/>
        <w:t>Vardas, pavardė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3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db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978</Characters>
  <CharactersWithSpaces>1062</CharactersWithSpaces>
  <Paragraphs>2</Paragraphs>
  <Company>lk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7:00Z</dcterms:created>
  <dc:creator>KUZMIENE, Aurelija</dc:creator>
  <dc:description/>
  <dc:language>en-US</dc:language>
  <cp:lastModifiedBy>Ušpurienė, Aistė</cp:lastModifiedBy>
  <dcterms:modified xsi:type="dcterms:W3CDTF">2015-02-09T06:17:00Z</dcterms:modified>
  <cp:revision>3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