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NGTINĖS LIETUVOS EDUKOLOGIJOS UNIVERSITETO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KAUNO TECHNOLOGIJOS UNIVERSITETO, LIETUVOS SPORTO UNIVERSITETO, ŠIAULIŲ UNIVERSITETO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Edukologijos mokslo krypties</w:t>
      </w:r>
      <w:r>
        <w:rPr>
          <w:b/>
          <w:bCs/>
          <w:sz w:val="28"/>
          <w:szCs w:val="28"/>
        </w:rPr>
        <w:t xml:space="preserve"> DOKTORANTŪROS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ADOVO KOMPETENCIJOS DISERTACIJOS TEMATIKOJE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GRINDIMAS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uomenys apie tyrimų tematiką (-as), kuria / kuriomis remiantis formuluojama disertacijos tematika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kslo sritis (kodas, pavadinimas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ocialiniai mokslai S0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kslo kryptis (kodas, pavadinimas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dukologija (07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  <w:lang w:val="en-US"/>
              </w:rPr>
              <w:t>Tyrim</w:t>
            </w:r>
            <w:r>
              <w:rPr>
                <w:bCs/>
              </w:rPr>
              <w:t>ų tematika (-os) (pavadinimas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zinis lavinimas, judesių mokymas, sporta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Tyrimų tematiką (-as) pateikusi institucija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etuvos sporto universitetas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isertacijai vadovaus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4553"/>
        <w:gridCol w:w="3229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Pedagoginis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vardas ir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mokslo laipsnis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Vardas, pavardė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Darbovietė (pagrindinės ir kitos pareigos mokslo ir studijų institucijose)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Trumpas disertacijos tematikos pagrindimas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Disertacijos tematika (sukonkretinta (-os) tyrimų tematika (-os)</w:t>
            </w:r>
          </w:p>
        </w:tc>
      </w:tr>
      <w:tr>
        <w:trPr>
          <w:trHeight w:val="567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unųjų sportinių šokių šokėjų treniravimo optimizavimas taikant ugdymo priemonių ir metodų įvairovę</w:t>
            </w:r>
          </w:p>
        </w:tc>
      </w:tr>
      <w:tr>
        <w:trPr>
          <w:trHeight w:val="1426" w:hRule="atLeast"/>
        </w:trPr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Esmė </w:t>
            </w:r>
            <w:r>
              <w:rPr>
                <w:bCs/>
              </w:rPr>
              <w:t>(</w:t>
            </w:r>
            <w:r>
              <w:rPr/>
              <w:t>aktualumas, mokslinė problema, ne daugiau kaip 2000 simbolių)</w:t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b/>
        </w:rPr>
        <w:t xml:space="preserve">Mokslinio vadovo kompetencija siūlomoje disertacijos tematikoje (mokslinės publikacijos, projektai, parengti doktorantai </w:t>
      </w:r>
      <w:r>
        <w:rPr/>
        <w:t xml:space="preserve"> ir kt.)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64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Šiuo metu vadovauju ........... edukologijos doktorantui (-ams)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67"/>
        <w:gridCol w:w="1953"/>
        <w:gridCol w:w="720"/>
        <w:gridCol w:w="3281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Disertacijos  vadovas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1296"/>
          <w:tab w:val="left" w:pos="7200" w:leader="none"/>
          <w:tab w:val="left" w:pos="8100" w:leader="none"/>
        </w:tabs>
        <w:autoSpaceDE w:val="false"/>
        <w:ind w:left="3888" w:firstLine="432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(parašas) </w:t>
        <w:tab/>
        <w:t>(vardas, pavardė)</w:t>
        <w:tab/>
        <w:tab/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Data</w:t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49:00Z</dcterms:created>
  <dc:creator>user</dc:creator>
  <dc:description/>
  <dc:language>en-US</dc:language>
  <cp:lastModifiedBy>KUZMIENE, Aurelija</cp:lastModifiedBy>
  <cp:lastPrinted>2010-06-11T11:59:00Z</cp:lastPrinted>
  <dcterms:modified xsi:type="dcterms:W3CDTF">2013-06-10T07:49:00Z</dcterms:modified>
  <cp:revision>2</cp:revision>
  <dc:subject/>
  <dc:title>PROJEKTO APRAŠYMAS</dc:title>
</cp:coreProperties>
</file>