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015 METŲ PRIĖMIMO Į LSU IR TARTU UNIVERSITETO BIOLOGIJOS </w:t>
      </w:r>
      <w:r>
        <w:rPr>
          <w:b/>
          <w:bCs/>
          <w:caps/>
          <w:sz w:val="28"/>
          <w:szCs w:val="28"/>
        </w:rPr>
        <w:t>mokslo krypties</w:t>
      </w:r>
      <w:r>
        <w:rPr>
          <w:b/>
          <w:bCs/>
          <w:sz w:val="28"/>
          <w:szCs w:val="28"/>
        </w:rPr>
        <w:t xml:space="preserve"> DOKTORANTŪR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ERTACIJOS TEMATIKOS IR VADOVO KOMPETENCIJOS ŠIOJE TEMATIKOJE PAGRINDIM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Duomenys apie tyrimų tematiką (-as), kuria / kuriomis remiantis formuluojama disertacijos t</w:t>
      </w:r>
      <w:r>
        <w:rPr/>
        <w:t>ematik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kslo sritis (kodas, pavadinimas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omedicinos moksla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kslo kryptis (kodas, pavadinimas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(01B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Tyrim</w:t>
            </w:r>
            <w:r>
              <w:rPr>
                <w:bCs/>
              </w:rPr>
              <w:t>ų tematika (-os) (pavadinimas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pt-BR"/>
              </w:rPr>
              <w:t>Tyrimų tematiką (-as) pateikusi institucij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S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sertacijai vadovau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553"/>
        <w:gridCol w:w="322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edagoginis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ardas i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mokslo laipsni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Vardas, pavard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rbovietė (pagrindinės ir kitos pareigos mokslo ir studijų institucijose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rumpas disertacijos tematikos pagrindima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isertacijos tematika (sukonkretinta (-os) tyrimų tematika (-os)</w:t>
            </w:r>
          </w:p>
        </w:tc>
      </w:tr>
      <w:tr>
        <w:trPr>
          <w:trHeight w:val="56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Esmė </w:t>
            </w:r>
            <w:r>
              <w:rPr>
                <w:bCs/>
              </w:rPr>
              <w:t>(</w:t>
            </w:r>
            <w:r>
              <w:rPr/>
              <w:t>aktualumas, mokslinė problema, ne daugiau kaip 2000 simbolių)</w:t>
            </w:r>
          </w:p>
          <w:p>
            <w:pPr>
              <w:pStyle w:val="BodyTextIndent2"/>
              <w:spacing w:lineRule="auto" w:line="24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Šiuo metu (ne) vadovauju  ___   biologijos doktorantui (-ams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"/>
        <w:gridCol w:w="1953"/>
        <w:gridCol w:w="720"/>
        <w:gridCol w:w="3281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sertacijos  vadov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100" w:leader="none"/>
        </w:tabs>
        <w:autoSpaceDE w:val="false"/>
        <w:ind w:left="3888" w:firstLine="4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parašas) </w:t>
        <w:tab/>
        <w:t>(vardas, pavardė)</w:t>
        <w:tab/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</w:rPr>
        <w:t xml:space="preserve">Data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9:00Z</dcterms:created>
  <dc:creator>grunovas</dc:creator>
  <dc:description/>
  <dc:language>en-US</dc:language>
  <cp:lastModifiedBy>Ušpurienė, Aistė</cp:lastModifiedBy>
  <dcterms:modified xsi:type="dcterms:W3CDTF">2015-02-09T06:19:00Z</dcterms:modified>
  <cp:revision>2</cp:revision>
  <dc:subject/>
  <dc:title>2011 METŲ PRIĖMIMO Į LKKA IR TARTU UNIVERSITETO BIOLOGIJOS MOKSLO KRYPTIES DOKTORANTŪRĄ</dc:title>
</cp:coreProperties>
</file>