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ktorantūros specialybės stojamojo egzamino (fiziologijos) turinys ir tvar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tojamąjį specialybės egzaminą sudaro dvi dalys: normalioji fiziologija (200 klausimų) ir sporto (pratimų) fiziologija (200 klausimų). Egzaminas vykdomas raštu, klausimai pateikiami testo forma: klausimas ir 5 atsakymo variantai, iš kurių visada teisingas tik vienas. Bendra egzamino trukmė – 5 val. Kiekvienai egzamino daliai skiriamos 2 val. 30 min. Pertrauka tarp 1 ir 2 dalies – 30 min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>
          <w:szCs w:val="24"/>
        </w:rPr>
      </w:pPr>
      <w:r>
        <w:rPr>
          <w:szCs w:val="24"/>
        </w:rPr>
        <w:t>Egzamino temos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Normalioji fiziologija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Ląstelių dirglumas. Signalų perdavimas ląstelėse ir tarp jų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Bendrieji jutimų principai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Somatosensorinė sistema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Griaučių raumenys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Lygieji raumenys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Motorinė sistema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Nervinė vegetacinių funkcijų reguliacija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Integracinė nervinė veikla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Hormoninė organizmo funkcijų reguliacija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raujas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Širdis ir kraujo apytaka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Kvėpavimas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Inkstų fiziologija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Vandens ir elektrolitų pusiausvyros reguliacija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Rūgščių ir šarmų pusiausvyros reguliacija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Virškinimo fiziologija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Energijos apykaita organizme.</w:t>
      </w:r>
    </w:p>
    <w:p>
      <w:pPr>
        <w:pStyle w:val="Normal"/>
        <w:numPr>
          <w:ilvl w:val="0"/>
          <w:numId w:val="4"/>
        </w:numPr>
        <w:rPr>
          <w:lang w:val="lt-LT"/>
        </w:rPr>
      </w:pPr>
      <w:r>
        <w:rPr>
          <w:lang w:val="lt-LT"/>
        </w:rPr>
        <w:t>Termoreguliacija.</w:t>
      </w:r>
    </w:p>
    <w:p>
      <w:pPr>
        <w:pStyle w:val="Heading1"/>
        <w:rPr>
          <w:lang w:val="lt-LT"/>
        </w:rPr>
      </w:pPr>
      <w:r>
        <w:rPr>
          <w:lang w:val="lt-LT"/>
        </w:rPr>
        <w:t>Sporto ir pratimų fiziologija</w:t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riešstartinės būsenos.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lt-LT"/>
        </w:rPr>
      </w:pPr>
      <w:r>
        <w:rPr>
          <w:lang w:val="lt-LT"/>
        </w:rPr>
        <w:t>Įsidirbimas, pramankšta, pastovioji būklė.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lt-LT"/>
        </w:rPr>
      </w:pPr>
      <w:r>
        <w:rPr>
          <w:lang w:val="lt-LT"/>
        </w:rPr>
        <w:t>Organizmo veiklos ypatumai dirbant įvairuas intensyvumo sciklinį darbą.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lt-LT"/>
        </w:rPr>
      </w:pPr>
      <w:r>
        <w:rPr>
          <w:lang w:val="lt-LT"/>
        </w:rPr>
        <w:t>Nuovargio fiziologija. Nuovargio tyrimas elektromiografijos metodu. Nuovargio ypatumai dirbant statinį darbą.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lt-LT"/>
        </w:rPr>
      </w:pPr>
      <w:r>
        <w:rPr>
          <w:lang w:val="lt-LT"/>
        </w:rPr>
        <w:t>Atsigavimo fiziologija.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lt-LT"/>
        </w:rPr>
      </w:pPr>
      <w:r>
        <w:rPr>
          <w:lang w:val="lt-LT"/>
        </w:rPr>
        <w:t>Ištvermės fiziologiniai pagrindai. Maksimaliojo deguonies suvartojimo nustatymas.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lt-LT"/>
        </w:rPr>
      </w:pPr>
      <w:r>
        <w:rPr>
          <w:lang w:val="lt-LT"/>
        </w:rPr>
        <w:t>Jėgos fiziologiniai pagrindai. Raumens susitraukimo jėgos ir greičio priklausomumo nustatymas. Raumenų kompozicijos nustatymas.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lt-LT"/>
        </w:rPr>
      </w:pPr>
      <w:r>
        <w:rPr>
          <w:lang w:val="lt-LT"/>
        </w:rPr>
        <w:t>Jėgos lavinimo fiziologiniai pagrindai.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lt-LT"/>
        </w:rPr>
      </w:pPr>
      <w:r>
        <w:rPr>
          <w:lang w:val="lt-LT"/>
        </w:rPr>
        <w:t>Ištvermės lavinimo fiziologiniai pagrindai. Anaerobinės apykaitos slenksčiai: tiesioginis ir netiesioginis laktato ir laktato kaupimosi slenksčių nustatymas.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lt-LT"/>
        </w:rPr>
      </w:pPr>
      <w:r>
        <w:rPr>
          <w:lang w:val="lt-LT"/>
        </w:rPr>
        <w:t>Anaerobinis pajėgumas ir jo nustatymas.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lt-LT"/>
        </w:rPr>
      </w:pPr>
      <w:r>
        <w:rPr>
          <w:lang w:val="lt-LT"/>
        </w:rPr>
        <w:t>Lėtosios organizmo adaptacijos fiziniams krūviams dėsningumai.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lt-LT"/>
        </w:rPr>
      </w:pPr>
      <w:r>
        <w:rPr>
          <w:lang w:val="lt-LT"/>
        </w:rPr>
        <w:t>Organizmo adaptacija ir sportinis darbingumas įvairiomis aplinkos sąlygomis.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lt-LT"/>
        </w:rPr>
      </w:pPr>
      <w:r>
        <w:rPr>
          <w:lang w:val="lt-LT"/>
        </w:rPr>
        <w:t>Moterų adaptacijos fiziniams krūviams ypatumai.</w:t>
      </w:r>
    </w:p>
    <w:p>
      <w:pPr>
        <w:pStyle w:val="Normal"/>
        <w:ind w:left="360" w:hanging="0"/>
        <w:rPr>
          <w:b/>
          <w:b/>
          <w:bCs/>
          <w:lang w:val="lt-LT"/>
        </w:rPr>
      </w:pPr>
      <w:r>
        <w:rPr>
          <w:b/>
          <w:bCs/>
          <w:lang w:val="lt-LT"/>
        </w:rPr>
        <w:t>Literatūra.</w:t>
      </w:r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Žmogaus fiziologija. Kėvelaitis E., Illert M., Hultborn H., KMU leidykla, 2006 (2004, 1999).</w:t>
      </w:r>
    </w:p>
    <w:p>
      <w:pPr>
        <w:pStyle w:val="Normal"/>
        <w:numPr>
          <w:ilvl w:val="0"/>
          <w:numId w:val="3"/>
        </w:numPr>
        <w:rPr>
          <w:lang w:val="lt-LT"/>
        </w:rPr>
      </w:pPr>
      <w:hyperlink r:id="rId2">
        <w:r>
          <w:rPr>
            <w:rStyle w:val="InternetLink"/>
            <w:lang w:val="lt-LT"/>
          </w:rPr>
          <w:t>http://www.lkka.lt/~a.stasiulis/spfiziologija</w:t>
        </w:r>
      </w:hyperlink>
    </w:p>
    <w:p>
      <w:pPr>
        <w:pStyle w:val="Normal"/>
        <w:numPr>
          <w:ilvl w:val="0"/>
          <w:numId w:val="3"/>
        </w:numPr>
        <w:rPr>
          <w:lang w:val="lt-LT"/>
        </w:rPr>
      </w:pPr>
      <w:r>
        <w:rPr>
          <w:lang w:val="lt-LT"/>
        </w:rPr>
        <w:t>Stasiulis A., Dubininkaitė L., Venckūnas T. Sporto ir pratimų fiziologijos laboratoriniai darbai, Kaunas, LKKA, 2005, 108 ps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ka.lt/~a.stasiulis/spfiziolog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9:00Z</dcterms:created>
  <dc:creator>stasiulis</dc:creator>
  <dc:description/>
  <cp:keywords/>
  <dc:language>en-US</dc:language>
  <cp:lastModifiedBy>Stanislovaitiene, Jurate</cp:lastModifiedBy>
  <cp:lastPrinted>2011-09-12T13:10:00Z</cp:lastPrinted>
  <dcterms:modified xsi:type="dcterms:W3CDTF">2013-09-02T10:49:00Z</dcterms:modified>
  <cp:revision>2</cp:revision>
  <dc:subject/>
  <dc:title>Specialybės stojamojo egzamino turinys ir tvarka</dc:title>
</cp:coreProperties>
</file>