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ANGLŲ kalbos stojamojo egzamino reikalavima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Egzaminą sudaro dvi daly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glų kalbos B2 lygio testas (išrinkti teisingą iš kelių variantų). </w:t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cialybės teksto referavimas ir reziumavimas (žodžiu) bei pokalbis su egzamino komisijos nariai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ėmesio!</w:t>
      </w:r>
    </w:p>
    <w:p>
      <w:pPr>
        <w:pStyle w:val="Normal"/>
        <w:spacing w:lineRule="auto" w:line="360"/>
        <w:rPr/>
      </w:pPr>
      <w:r>
        <w:rPr>
          <w:b/>
          <w:bCs/>
        </w:rPr>
        <w:t>Neleidžiama naudotis žodynais ir kompiuteri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albų centro vedėja</w:t>
        <w:tab/>
        <w:tab/>
        <w:tab/>
        <w:tab/>
        <w:tab/>
        <w:tab/>
        <w:tab/>
        <w:t>dr. Diana Karanauskienė</w:t>
      </w:r>
    </w:p>
    <w:p>
      <w:pPr>
        <w:pStyle w:val="Normal"/>
        <w:spacing w:lineRule="auto" w:line="360"/>
        <w:rPr/>
      </w:pPr>
      <w:r>
        <w:rPr/>
        <w:t>2012-05-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9:00Z</dcterms:created>
  <dc:creator>daniseviciene</dc:creator>
  <dc:description/>
  <cp:keywords/>
  <dc:language>en-US</dc:language>
  <cp:lastModifiedBy>Stanislovaitiene, Jurate</cp:lastModifiedBy>
  <cp:lastPrinted>2008-06-02T00:45:00Z</cp:lastPrinted>
  <dcterms:modified xsi:type="dcterms:W3CDTF">2013-09-02T10:49:00Z</dcterms:modified>
  <cp:revision>2</cp:revision>
  <dc:subject/>
  <dc:title>UŽSIENIO KALBOS EGZAMINO REIKALAVIMAI</dc:title>
</cp:coreProperties>
</file>