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(Vardas, pavardė, mokslo laipsnis, nurodant mokslo kryptį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(Padalinio, kuriame dirba, pavadinimas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stitucijos pavadinim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ologijos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mokslo krypties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torantūros komiteto pirminink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2 m.  ___________mėn. ____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šau leisti dalyvauti Biologijos mokslų krypties Lietuvos sporto universiteto disertacijų tematikų ir doktorantų vadovų konkurse. Siūlau šią (šias) disertacijos temas ______________________________________________________________________________</w:t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igu šį vadovavimo doktorantui konkrečia disrtacijos tema konkursą laimėsiu, visą man paskirto doktoranto studijų laikotarpį vadovausiu ne daugiau kaip 5 biologijos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mokslo krypties doktorantams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Parašas</w:t>
        <w:tab/>
        <w:tab/>
        <w:tab/>
        <w:tab/>
        <w:tab/>
        <w:tab/>
        <w:tab/>
        <w:t>Vardas, pavardė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d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KUZMIENE, Aurelija</dc:creator>
  <dc:description/>
  <dc:language>en-US</dc:language>
  <cp:lastModifiedBy>KUZMIENE, Aurelija</cp:lastModifiedBy>
  <dcterms:modified xsi:type="dcterms:W3CDTF">2013-01-0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