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af-ZA"/>
        </w:rPr>
        <w:t>Gyvenimo ir mokslinės veiklos aprašymas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af-ZA"/>
        </w:rPr>
      </w:pPr>
      <w:r>
        <w:rPr>
          <w:rFonts w:cs="Times New Roman" w:ascii="Times New Roman" w:hAnsi="Times New Roman"/>
          <w:caps/>
          <w:sz w:val="24"/>
          <w:szCs w:val="24"/>
          <w:lang w:val="af-ZA"/>
        </w:rPr>
        <w:t>(Curriculum vitae)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das (-ai), Pavardė (-ė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imo me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yvenamoji vieta (adresas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taktinė informacija (telefonas, el. pašto adres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grindinių pareigų darbovietė, pareig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pagrindinių pareigų darbovietės, pareig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igta aukštoji mokykla, baigimo me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Įgyta kvalifikacija (specialybė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kslo laipsnis, mokslo sritis, kryptis, ša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ertacijos tema (pavadinimas), gynimo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kslinių interesų sritis (temo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dagoginis var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kštoji mokykla, suteikusi pedagoginį vardą, suteikimo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ėstomi dalyk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yvavimas dėstytojų mobilumo (judumo) programose (institucijos pavadinimas, laikotarp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valifikacijos kėlimas (mokslinės stažuotė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yvavimas Lietuvos mokslo programose (programos pavadinimas, laikotarp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yvavimas tarptautinėse mokslo programose (programos pavadinimas, laikotarp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yvavimas sutartyse su Lietuvos ir užsienio ūkio subjektais (darbo pavadinimas, finansuojanti institucija, laikotarp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yvavimas tarptautinėse mokslo organizacijose (pavadinimas, pareigo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s mokslinių žurnalų redakcijose (pavadinimas, pareigo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pertinė veik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dovavimas doktoranta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pgynusių disertacijas skaiči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iš vis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per pastaruosius penkerius me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ertacijų oponavimas (apgynusiųjų disertacijas skaičiu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iš vi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per pastaruosius penkerius me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ografijų skaiči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dovėlių skaiči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blikacijų skaičius (po daktaro laipsnio suteikim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) iš viso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)referuojamuose Mokslinės informacijos instituto Knowledge Reuters Thomson (ISI) duomenų bazėj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ferencijose pateiktų pranešimų skaičius per pastaruosius penkerius metu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iš vis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tarptautinėse konferencijo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arbiausi penki mokslo darbai per pastarąjį penkmet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lbų mokėjimas (palikti reikalingą frazę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itau, raša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sikalb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isvai bendrauj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ta informac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t-L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t-L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0:00Z</dcterms:created>
  <dc:creator>PHT</dc:creator>
  <dc:description/>
  <dc:language>en-US</dc:language>
  <cp:lastModifiedBy>Ušpurienė, Aistė</cp:lastModifiedBy>
  <cp:lastPrinted>2011-01-28T10:16:00Z</cp:lastPrinted>
  <dcterms:modified xsi:type="dcterms:W3CDTF">2015-02-09T06:20:00Z</dcterms:modified>
  <cp:revision>2</cp:revision>
  <dc:subject/>
  <dc:title>Europass Gyvenimo aprašymas</dc:title>
</cp:coreProperties>
</file>