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sz w:val="24"/>
          <w:szCs w:val="24"/>
          <w:lang w:eastAsia="lt-LT"/>
        </w:rPr>
        <w:t xml:space="preserve">LSU studentų startai: </w:t>
      </w:r>
    </w:p>
    <w:p>
      <w:pPr>
        <w:pStyle w:val="Normal"/>
        <w:rPr>
          <w:b/>
          <w:b/>
          <w:bCs/>
          <w:lang w:eastAsia="lt-LT"/>
        </w:rPr>
      </w:pPr>
      <w:r>
        <w:rPr>
          <w:b/>
          <w:bCs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Sonata Tamošaitytė ( absolventė)(tr. A. Skujytė)  60m -2 v (7,76) 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Raimonda Meidutė (TRS 3)(tr. D. Januševičius, A. ir J. Stanislovaičiai)  300m – 4v (44,69) ir 60m – 7v. (8,08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Kristina Židonytė (TRS 1) (tr. R. Petruškevičius, E. Žilys) Šuolis į tolį – 1v (5,64) ir  60m – 10v (8,2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Lukas Gaudutis (TRS 2) (tr. I. Juodeškienė) 60m – 1v (6,98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Tomas Vitonis (TRS 4) (tr. A. Gavėnas) 60m – 5v (7,16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Mantas Semčenko (TRS 2 ištęst.) (tr. S. Kašinskas) 60m į finalą patekęs su rezultatu 7,11, atliko falstartą ir  pasitraukė iš kovos dėl medali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Dominykas Misevičius (TRS 1) (tr. V. Šilinskas, L. Rolskis) 300m –  5 v (38,9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Milda Vilčinskaitė (SFZ 2 mag.) (tr. I. Juodeškienė, A. Klebauskas) 1000m- 1v (2:57,19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Loreta Kančytė (TRS1) (tr. I. Juodeškienė, A. Klebauskas) 1000m -2 v (2:57,8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Monika Vilčinskaitė (KIN 1mag.) (tr. I. Juodeškienė, A. Klebauskas) 1000m- 3 v (3:00,0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Ernestas Raudys (KKU 3) (tr. A. Baranauskas) Šuolis į aukštį – 1 v (2,1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Seiranas Pusčius (trs 2) (tr. A. Baranauskas) Šuolis į tolį – 1 v (6,85), šuolis į aukštį -3v (2,0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Marius Pocius (TRS 3) (tr. V. ir l. Maleckai) rutulio stūmimas – 5 v  (13,62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LSU studentai Remigijus Kančys (absolventas) ir Lukas Gaudutis (TRS 1) abiejų  trenerė I. Juodeškienė,  estafetėje (800+600+400+200) su Kauno maratono komanda iškovojo 1v – 4:45,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Loreta Kančytė (TRS 1) (tr. I . Juodeškienė, A. Klebauskas) bėgdama Kauno komandos sudėtyje estafetėje (800+600+400+200) iškovojo 1 v – 5:39,0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Lietuvos sporto universitetui atstovav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lt-LT"/>
        </w:rPr>
        <w:t xml:space="preserve">o ir į dešimtukus nepateko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Skirmantas Šimoliūnas (TRS 1) (tr. T. Nekrošaitė) rutulio stūmimas – 11,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Žygimantas Opanasenka (TRS 1) (tr. I. Gricevičienė) Šuolis į aukštį – 1,9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sta Vilimaitė (TRS 3) (tr. D. Januševičius, A. ir J. Stanislovaičiai) 60m – 8,64, 300m – 46,7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Rytis Andrijaitis (TRS 3) (tr. D. Januševičius, A. ir J. Stanislovaičiai) 60m - 7,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Edvinas Smetonis (TRS 2) (tr. V. Šilinskas, E. Grigelionytė) 60m – 7,3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Martynas Streckis (TRS 3) (tr. A. Skujytė, V. Streckis) 60m -7,56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Živilė Bagdonavičiūtė (TRS 2) 1000m – 3:27,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7e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lt-LT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927ec"/>
    <w:pPr>
      <w:keepNext w:val="true"/>
      <w:spacing w:before="480" w:after="0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927ec"/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24</Words>
  <Characters>755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3:00Z</dcterms:created>
  <dc:creator>Slauskis, Zilvinas</dc:creator>
  <dc:description/>
  <dc:language>en-US</dc:language>
  <cp:lastModifiedBy>Slauskis, Zilvinas</cp:lastModifiedBy>
  <dcterms:modified xsi:type="dcterms:W3CDTF">2013-12-19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