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lt-LT"/>
        </w:rPr>
      </w:pPr>
      <w:r>
        <w:rPr>
          <w:lang w:val="lt-LT"/>
        </w:rPr>
        <w:t>LIETUVOS SPORTO UNIVERSITETO</w:t>
      </w:r>
    </w:p>
    <w:p>
      <w:pPr>
        <w:pStyle w:val="BodyText2"/>
        <w:rPr>
          <w:lang w:val="lt-LT"/>
        </w:rPr>
      </w:pPr>
      <w:r>
        <w:rPr>
          <w:lang w:val="lt-LT"/>
        </w:rPr>
        <w:t>STUDENTŲ MOKSLINĖS DRAUGIJOS</w:t>
      </w:r>
    </w:p>
    <w:p>
      <w:pPr>
        <w:pStyle w:val="BodyText2"/>
        <w:ind w:left="360" w:hanging="0"/>
        <w:rPr>
          <w:lang w:val="lt-LT"/>
        </w:rPr>
      </w:pPr>
      <w:r>
        <w:rPr>
          <w:lang w:val="lt-LT"/>
        </w:rPr>
        <w:t>MOKSLINĖ KONFERENCIJA</w:t>
      </w:r>
    </w:p>
    <w:p>
      <w:pPr>
        <w:pStyle w:val="NormalWeb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isų mokslų raktas yra klaustukas” </w:t>
      </w:r>
    </w:p>
    <w:p>
      <w:pPr>
        <w:pStyle w:val="NormalWeb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SPORTO IR TURIZMO VADYBA</w:t>
      </w:r>
    </w:p>
    <w:p>
      <w:pPr>
        <w:pStyle w:val="NormalWeb"/>
        <w:spacing w:lineRule="auto" w:line="360" w:before="0" w:after="0"/>
        <w:ind w:left="72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2015 gegužės 4d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682"/>
        <w:gridCol w:w="2617"/>
        <w:gridCol w:w="1438"/>
        <w:gridCol w:w="1228"/>
      </w:tblGrid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nešėj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das, pavard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ov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tinimas (balai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lt-LT"/>
              </w:rPr>
              <w:t>Benediktas Sinkevičiu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STRATEGINIO VALDYMO </w:t>
            </w:r>
            <w:r>
              <w:rPr>
                <w:b/>
                <w:i/>
              </w:rPr>
              <w:t>ĮVERTINIMAS KAUNO VIEŠBUČIUOSE</w:t>
            </w:r>
          </w:p>
          <w:p>
            <w:pPr>
              <w:pStyle w:val="NormalWeb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lang w:val="lt-LT"/>
              </w:rPr>
              <w:t>Lietuvos Sporto universitetas</w:t>
            </w:r>
            <w:r>
              <w:rPr>
                <w:b/>
                <w:i/>
                <w:lang w:val="lt-LT"/>
              </w:rPr>
              <w:t xml:space="preserve">, </w:t>
            </w:r>
            <w:r>
              <w:rPr>
                <w:i/>
                <w:lang w:val="lt-LT"/>
              </w:rPr>
              <w:t>Sporto edukologijos fakultetas 4 k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lt-LT"/>
              </w:rPr>
              <w:t>prof. dr. Edmundas Jasinsk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na Gulbinienė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FEKTYVUS NACIONALINIO TURIZMO POTENCIALO PANAUDOJIMAS</w:t>
            </w:r>
          </w:p>
          <w:p>
            <w:pPr>
              <w:pStyle w:val="Normal"/>
              <w:rPr/>
            </w:pPr>
            <w:r>
              <w:rPr>
                <w:i/>
              </w:rPr>
              <w:t>Lietuvos Sporto universitetas, Sporto edukologijos fakultetas, 4 k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.dr. Biruta Švagždien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Živilė Laurinaitytė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LAUGŲ KOKYBĖS VERTINIMAS VIEŠBUČIUOSE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Lietuvos Sporto universitetas, Sporto edukologijos fakultetas, 4 k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3"/>
                <w:shd w:fill="FFFFFF" w:val="clear"/>
                <w:lang w:val="lt-LT"/>
              </w:rPr>
              <w:t>prof., dr. Edmundas Jasinsk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Monika Genevičiūtė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LAUGŲ KOKYBĖS POVEIKIS VARTOTOJŲ LOJALUMUI SPORTO KLUBE „HALKIS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etuvos Sporto universitetas, Sporto edukologijos fakultetas, 4 k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3"/>
                <w:shd w:fill="FFFFFF" w:val="clear"/>
                <w:lang w:val="lt-LT"/>
              </w:rPr>
              <w:t>prof., dr. Edmundas Jasinsk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Karolina Grigaliauskaitė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szCs w:val="36"/>
              </w:rPr>
            </w:pPr>
            <w:r>
              <w:rPr>
                <w:b/>
                <w:i/>
                <w:caps/>
                <w:szCs w:val="36"/>
              </w:rPr>
              <w:t>Vadovo Lyderystės raiška sporto organizacijose</w:t>
            </w:r>
          </w:p>
          <w:p>
            <w:pPr>
              <w:pStyle w:val="Normal"/>
              <w:rPr>
                <w:b/>
                <w:b/>
                <w:caps/>
                <w:szCs w:val="36"/>
              </w:rPr>
            </w:pPr>
            <w:r>
              <w:rPr/>
              <w:t>Lietuvos Sporto universitetas, Sporto edukologijos fakultetas, 4 k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ist. Irena Valantin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Edvinas Žaromski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ATVYKSTAMOJO TURIZMO PLĖTROS GALIMYBĖS LIETUVOJE: KAUNO ATVEJIS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Lietuvos Sporto universitetas, Sporto edukologijos fakultetas, 4 k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lt-LT"/>
              </w:rPr>
              <w:t>asist. Andrius Lazausk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7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Antanas Ūs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szCs w:val="36"/>
              </w:rPr>
            </w:pPr>
            <w:r>
              <w:rPr>
                <w:b/>
                <w:i/>
                <w:caps/>
                <w:szCs w:val="36"/>
              </w:rPr>
              <w:t>iNFORMACINIŲ TECHNOLOGIJŲ poveikis JAUNIMO LAISVALAIKIUI</w:t>
            </w:r>
          </w:p>
          <w:p>
            <w:pPr>
              <w:pStyle w:val="Normal"/>
              <w:rPr>
                <w:b/>
                <w:b/>
                <w:caps/>
                <w:szCs w:val="36"/>
              </w:rPr>
            </w:pPr>
            <w:r>
              <w:rPr/>
              <w:t>Lietuvos Sporto universitetas, Sporto edukologijos fakultetas, 4 k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lt-LT"/>
              </w:rPr>
              <w:t>asist. Andrius Lazausk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spacing w:val="100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pacing w:val="10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0:00Z</dcterms:created>
  <dc:creator>VARTOTOJAI</dc:creator>
  <dc:description/>
  <cp:keywords/>
  <dc:language>en-US</dc:language>
  <cp:lastModifiedBy>VARTOTOJAI</cp:lastModifiedBy>
  <dcterms:modified xsi:type="dcterms:W3CDTF">2015-05-08T10:33:00Z</dcterms:modified>
  <cp:revision>3</cp:revision>
  <dc:subject/>
  <dc:title/>
</cp:coreProperties>
</file>