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lt-LT"/>
        </w:rPr>
      </w:pPr>
      <w:r>
        <w:rPr>
          <w:lang w:val="lt-LT"/>
        </w:rPr>
        <w:t>LIETUVOS SPORTO UNIVERSITETO</w:t>
      </w:r>
    </w:p>
    <w:p>
      <w:pPr>
        <w:pStyle w:val="BodyText2"/>
        <w:rPr>
          <w:lang w:val="lt-LT"/>
        </w:rPr>
      </w:pPr>
      <w:r>
        <w:rPr>
          <w:lang w:val="lt-LT"/>
        </w:rPr>
        <w:t>STUDENTŲ MOKSLINĖS DRAUGIJOS</w:t>
      </w:r>
    </w:p>
    <w:p>
      <w:pPr>
        <w:pStyle w:val="BodyText2"/>
        <w:ind w:left="360" w:hanging="0"/>
        <w:rPr>
          <w:lang w:val="lt-LT"/>
        </w:rPr>
      </w:pPr>
      <w:r>
        <w:rPr>
          <w:lang w:val="lt-LT"/>
        </w:rPr>
        <w:t>MOKSLINĖ KONFERENCIJA</w:t>
      </w:r>
    </w:p>
    <w:p>
      <w:pPr>
        <w:pStyle w:val="NormalWeb"/>
        <w:spacing w:before="280" w:after="0"/>
        <w:ind w:left="567" w:hanging="0"/>
        <w:jc w:val="center"/>
        <w:rPr/>
      </w:pPr>
      <w:r>
        <w:rPr>
          <w:sz w:val="28"/>
          <w:szCs w:val="28"/>
          <w:lang w:val="lt-LT"/>
        </w:rPr>
        <w:t>“</w:t>
      </w:r>
      <w:r>
        <w:rPr>
          <w:sz w:val="28"/>
          <w:szCs w:val="28"/>
          <w:lang w:val="lt-LT"/>
        </w:rPr>
        <w:t>Visų</w:t>
      </w:r>
      <w:r>
        <w:rPr>
          <w:sz w:val="28"/>
          <w:szCs w:val="28"/>
        </w:rPr>
        <w:t xml:space="preserve"> mokslų raktas yra klaustukas” </w:t>
      </w:r>
    </w:p>
    <w:p>
      <w:pPr>
        <w:pStyle w:val="NormalWeb"/>
        <w:spacing w:before="28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Fizinis aktyvumas ir sveikata I turo rezultatai</w:t>
      </w:r>
    </w:p>
    <w:p>
      <w:pPr>
        <w:pStyle w:val="NormalWeb"/>
        <w:spacing w:before="280" w:after="0"/>
        <w:ind w:left="567" w:hanging="0"/>
        <w:jc w:val="center"/>
        <w:rPr/>
      </w:pPr>
      <w:r>
        <w:rPr/>
        <w:t>2015 gegužės 4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682"/>
        <w:gridCol w:w="2616"/>
        <w:gridCol w:w="1439"/>
        <w:gridCol w:w="1228"/>
      </w:tblGrid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nešėj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nešimo tem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ov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tinimas (bala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ura Rakauskait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AURIETIŠKO ĖJIMO IR RITMIŠKOS STIMULIACIJOS GARSU POVEIKIS MOTORINEI SISTEMAI, PACIENTAMS SERGANTIEMS PARKINSONO LI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etuvos Sporto universitetas, sporto biomedicinos fakultetas, 4 k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dr. P. Zachovajev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  <w:t>Vyginta Plungyt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UOTO ĖJIMO SU ŠIAURIETIŠKOMIS LAZDOMIS IR ĖJIMO PRATYBŲ BE LAZDŲ POVEIKIS 12 – 16 METŲ AMŽIAUS VAIKŲ, TURINČIŲ ANTSVORĮ AR NUTUKIMĄ KŪNO KOMPOZICIJAI IR FIZINIO KRŪVIO TOLERANCIJA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Lietuvos Sporto Universitetas, Sporto biomedicinos fakultetas, 4 k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b/>
              </w:rPr>
              <w:t>doc.dr. Vilma Dudonien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kas Žeimys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polas Žeimy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UMINIO STRESO SINDROMO PAPLITIMAS TARP  STUDENTŲ IR JO ĮTAKA KASDIENIAMS ĮPROČIAMS.</w:t>
            </w:r>
          </w:p>
          <w:p>
            <w:pPr>
              <w:pStyle w:val="Normal"/>
              <w:rPr/>
            </w:pPr>
            <w:r>
              <w:rPr/>
              <w:t>Lietuvos Sporto universitetas, Sporto biomedicinos fakultetas, 2k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 dr. Vilija Malinauskien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ntarė Juškyt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–14 METŲ AMŽIAUS VAIKŲ APATINĖS NUGAROS DALIES SKAUSMO SĄSAJOS SU PSICHOSOCIALINIAIS VEIKSNIAIS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</w:rPr>
              <w:t>Lietuvos Sporto universitetas, Sporto biomedicinos fakultetas, 4 k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dr. Vilma Dudonien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t-LT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  <w:t>Aura Kilinskait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i/>
              </w:rPr>
              <w:t xml:space="preserve">7 – 17 METŲ AMŽIAUS </w:t>
            </w:r>
            <w:r>
              <w:rPr>
                <w:b/>
                <w:i/>
              </w:rPr>
              <w:t>GIMNASČIŲ IR NESPORTUOJANČIŲ MERGAIČIŲ NUGAROS SKAUSMO, STATINĖS RAUMENŲ IŠTVERMĖS, LANKSTUMO, LAIKYSENOS IR KŪNO KOMPOZICIJOS SĄSAJOS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Lietuvos Sporto universitetas, Sporto Biomedicinos fakultetas, 4 k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c. dr. Vilma Dudonien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eva Jakait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3"/>
                <w:shd w:fill="FFFFFF" w:val="clear"/>
              </w:rPr>
            </w:pPr>
            <w:r>
              <w:rPr>
                <w:b/>
                <w:i/>
                <w:spacing w:val="3"/>
                <w:shd w:fill="FFFFFF" w:val="clear"/>
              </w:rPr>
              <w:t>KINEZITERPAPIJOS POVEIKIS VAIKŲ SU KRŪTINĖS LĄSTOS DEFORMACIJOMIS KVĖPAVIMO FUNKCIJAI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</w:rPr>
              <w:t>Lietuvos Sporto universitetas, Sporto biomedicinos fakultetas, 4 k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doc. dr. Vilma Dudonien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ilda Baronaityt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JURBARKO RAJONO GYVENTOJŲ ŽINIOS APIE KINEZTERAPIJĄ IR KINEZTERAPJOS PASLAUGŲ VERTINIMĄ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Lietuvos Sporto universitetas, Sporto biomedicinos fakultetas, 4 k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doc. dr. Jūratė Požėrien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rigita Liutkut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KOLIOZĖS SUNKUMO LAIPSNIO IR KVĖPAVIMO FUNKCIJOS SUTRIKIMŲ SĄSAJ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Lietuvos Sporto universitetas, Sporto biomedicinos fakultetas, 4 k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 dr. Vilma Dudonien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reta Martirosianait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ALNEOTERAPIJOS EFEKTYVUMAS, MA</w:t>
            </w:r>
            <w:r>
              <w:rPr>
                <w:b/>
                <w:i/>
              </w:rPr>
              <w:t>ŽINANT SKAUSMĄ, GERINANT FUNKCIJĄ BEI GYVENIMO KOKYBĘ PACIENTAMS, SERGANTIEMS KELIO SĄNARIO OSTEOARTRITU. KLINIKINIŲ TYRIMŲ ANALIZ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Lietuvos Sporto universitetas, Sporto biomedicinos fakultetas, 4 k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 dr. Vilma Dudonien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imona Margelyt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MONIŲ SERGANČIŲ SUNKIA DEPRESIJA PERIFERINIO NUOVARGIO POKYČIAI ATLIKUS NERVINĖS JĖGOS UGDYMO TRENIRUO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etuvos Sporto universitetas, Sporto biomedicinos fakultetas, 4 k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f., dr. Vytautas Streckis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Evaldas Kačinsk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eatvyk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spacing w:val="100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pacing w:val="10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3:00Z</dcterms:created>
  <dc:creator>VARTOTOJAI</dc:creator>
  <dc:description/>
  <cp:keywords/>
  <dc:language>en-US</dc:language>
  <cp:lastModifiedBy>VARTOTOJAI</cp:lastModifiedBy>
  <dcterms:modified xsi:type="dcterms:W3CDTF">2015-05-08T10:05:00Z</dcterms:modified>
  <cp:revision>4</cp:revision>
  <dc:subject/>
  <dc:title/>
</cp:coreProperties>
</file>