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lt-LT"/>
        </w:rPr>
      </w:pPr>
      <w:r>
        <w:rPr>
          <w:lang w:val="lt-LT"/>
        </w:rPr>
        <w:t>LIETUVOS SPORTO UNIVERSITETO</w:t>
      </w:r>
    </w:p>
    <w:p>
      <w:pPr>
        <w:pStyle w:val="BodyText2"/>
        <w:rPr>
          <w:lang w:val="lt-LT"/>
        </w:rPr>
      </w:pPr>
      <w:r>
        <w:rPr>
          <w:lang w:val="lt-LT"/>
        </w:rPr>
        <w:t>STUDENTŲ MOKSLINĖS DRAUGIJOS</w:t>
      </w:r>
    </w:p>
    <w:p>
      <w:pPr>
        <w:pStyle w:val="BodyText2"/>
        <w:ind w:left="360" w:hanging="0"/>
        <w:rPr>
          <w:lang w:val="lt-LT"/>
        </w:rPr>
      </w:pPr>
      <w:r>
        <w:rPr>
          <w:lang w:val="lt-LT"/>
        </w:rPr>
        <w:t>MOKSLINĖ KONFERENCIJA</w:t>
      </w:r>
    </w:p>
    <w:p>
      <w:pPr>
        <w:pStyle w:val="NormalWeb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isų mokslų raktas yra klaustukas” </w:t>
      </w:r>
    </w:p>
    <w:p>
      <w:pPr>
        <w:pStyle w:val="NormalWeb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REZULTATAI</w:t>
      </w:r>
    </w:p>
    <w:p>
      <w:pPr>
        <w:pStyle w:val="NormalWeb"/>
        <w:spacing w:lineRule="auto" w:line="360" w:before="0" w:after="0"/>
        <w:ind w:left="72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015 gegužės 7d.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131"/>
        <w:gridCol w:w="2793"/>
        <w:gridCol w:w="1523"/>
        <w:gridCol w:w="1314"/>
      </w:tblGrid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nešėja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das, pavard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ov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tinimas (bala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ura Rakauskait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AURIETIŠKO ĖJIMO IR RITMIŠKOS STIMULIACIJOS GARSU POVEIKIS MOTORINEI SISTEMAI, PACIENTAMS SERGANTIEMS PARKINSONO LIG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Lietuvos Sporto universitetas, sporto biomedicinos fakultetas, 4 k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dr. P. Zachovajev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  <w:t>Edvinas Vensa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36"/>
              </w:rPr>
            </w:pPr>
            <w:r>
              <w:rPr>
                <w:b/>
                <w:caps/>
                <w:szCs w:val="36"/>
              </w:rPr>
              <w:t>Kūno Kultūros ugdymosi aplinkos situacija šakiuose ir šakių rajone: lyginamoji analiz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etuvos Sporto universitetas, Sporto edukologijos fakultetas, 4 k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. Laima Trinkūnienė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ntarė Juškyt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–14 METŲ AMŽIAUS VAIKŲ APATINĖS NUGAROS DALIES SKAUSMO SĄSAJOS SU PSICHOSOCIALINIAIS VEIKSNIAIS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</w:rPr>
              <w:t>Lietuvos Sporto universitetas, Sporto biomedicinos fakultetas, 4 k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dr. Vilma Dudonien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  <w:t>Vyginta Plungyt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UOTO ĖJIMO SU ŠIAURIETIŠKOMIS LAZDOMIS IR ĖJIMO PRATYBŲ BE LAZDŲ POVEIKIS 12 – 16 METŲ AMŽIAUS VAIKŲ, TURINČIŲ ANTSVORĮ AR NUTUKIMĄ KŪNO KOMPOZICIJAI IR FIZINIO KRŪVIO TOLERANCIJA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Lietuvos Sporto Universitetas, Sporto biomedicinos fakultetas, 4 k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dr. Vilma Dudonien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  <w:t>Benediktas Sinkevičiu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TRATEGINIO VALDYMO </w:t>
            </w:r>
            <w:r>
              <w:rPr>
                <w:b/>
              </w:rPr>
              <w:t>ĮVERTINIMAS KAUNO VIEŠBUČIUOSE</w:t>
            </w:r>
          </w:p>
          <w:p>
            <w:pPr>
              <w:pStyle w:val="NormalWeb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lang w:val="lt-LT"/>
              </w:rPr>
              <w:t>Lietuvos Sporto universitetas</w:t>
            </w:r>
            <w:r>
              <w:rPr>
                <w:b/>
                <w:i/>
                <w:lang w:val="lt-LT"/>
              </w:rPr>
              <w:t xml:space="preserve">, </w:t>
            </w:r>
            <w:r>
              <w:rPr>
                <w:i/>
                <w:lang w:val="lt-LT"/>
              </w:rPr>
              <w:t>Sporto edukologijos fakultetas 4 k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lt-LT"/>
              </w:rPr>
              <w:t>prof. dr. Edmundas Jasinsk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kas Žeimys,</w:t>
            </w:r>
          </w:p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polas Žeimy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UMINIO STRESO SINDROMO PAPLITIMAS TARP  STUDENTŲ IR JO ĮTAKA KASDIENIAMS ĮPROČIAMS.</w:t>
            </w:r>
          </w:p>
          <w:p>
            <w:pPr>
              <w:pStyle w:val="Normal"/>
              <w:rPr/>
            </w:pPr>
            <w:r>
              <w:rPr/>
              <w:t>Lietuvos Sporto universitetas, Sporto biomedicinos fakultetas, 2k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 dr. Vilija Malinauskien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na Gulbinien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YVUS NACIONALINIO TURIZMO POTENCIALO PANAUDOJIM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etuvos Sporto universitetas, Sporto edukologijos fakultetas, 4 k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dr. Biruta Švagždien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  <w:t>Živilė Laurinaityt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LAUGŲ KOKYBĖS VERTINIMAS VIEŠBUČIUO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Lietuvos sporto universitetas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Sporto edukologijos fakultetas, 4 k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b/>
                <w:spacing w:val="3"/>
                <w:shd w:fill="FFFFFF" w:val="clear"/>
                <w:lang w:val="lt-LT"/>
              </w:rPr>
              <w:t>prof. dr</w:t>
            </w:r>
            <w:r>
              <w:rPr>
                <w:spacing w:val="3"/>
                <w:shd w:fill="FFFFFF" w:val="clear"/>
                <w:lang w:val="lt-LT"/>
              </w:rPr>
              <w:t xml:space="preserve">. </w:t>
            </w:r>
            <w:r>
              <w:rPr>
                <w:b/>
                <w:spacing w:val="3"/>
                <w:shd w:fill="FFFFFF" w:val="clear"/>
                <w:lang w:val="lt-LT"/>
              </w:rPr>
              <w:t>Edmundas Jasinsk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</w:t>
            </w:r>
          </w:p>
        </w:tc>
      </w:tr>
      <w:tr>
        <w:trPr>
          <w:trHeight w:val="19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  <w:lang w:val="lt-LT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  <w:t>Aura Kilinskait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</w:rPr>
              <w:t xml:space="preserve">7 – 17 METŲ AMŽIAUS </w:t>
            </w:r>
            <w:r>
              <w:rPr>
                <w:b/>
                <w:i/>
              </w:rPr>
              <w:t>GIMNASČIŲ IR NESPORTUOJANČIŲ MERGAIČIŲ NUGAROS SKAUSMO, STATINĖS RAUMENŲ IŠTVERMĖS, LANKSTUMO, LAIKYSENOS IR KŪNO KOMPOZICIJOS SĄSAJOS</w: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Lietuvos Sporto universitetas, Sporto Biomedicinos fakultetas, 4 k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c. dr. Vilma Dudonien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Žymantė Rutkauskait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KAUNO MIESTO LAUKO REKREACININĖS INFRASTRUKTŪROS ANALIZĖ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GYVENTOJŲ POŽIŪRI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Lietuvos Sporto universitetas, Sporto edukologijos fakulteta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Dr. Diana Rėklaitien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spacing w:val="100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pacing w:val="10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02:00Z</dcterms:created>
  <dc:creator>VARTOTOJAI</dc:creator>
  <dc:description/>
  <cp:keywords/>
  <dc:language>en-US</dc:language>
  <cp:lastModifiedBy>VARTOTOJAI</cp:lastModifiedBy>
  <dcterms:modified xsi:type="dcterms:W3CDTF">2015-05-11T10:27:00Z</dcterms:modified>
  <cp:revision>8</cp:revision>
  <dc:subject/>
  <dc:title/>
</cp:coreProperties>
</file>